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duzioni telematiche a cur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saria Biondi, Nadia Ponti, Giulio Cacciotti, Vincenzo Guaglia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asa di Reclusione - Oper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briel García Márquez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NACA DI UNA MORTE ANNUNCI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duzione di Dario Pucc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GABRIEL GARCIA MARQUEZ, 198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1982 ARNOLDO MONDADORI EDITORE S.P.A., MILA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OLO DELL'OPERA ORIGINALE: "CRONICA DE UNA MUERTE ANUNCIADA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EDIZIONE GIUGNO 198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 concessione Arnoldo Mondadori Edi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fr-FR"/>
        </w:rPr>
        <w:t>"La caza de amor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es de altanería."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/>
        <w:t>GIL VICE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giorno che l'avrebbero ucciso, Santiago Nasar si alzò alle 5,30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o per andare ad aspettare il  bastimento  con  cui  arrivav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covo.  Aveva  sognato  di attraversare un bosco di "higuerones" (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 una pioggerella tenera,  e per un istante fu  felice  dentr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gno,  ma  nel  ridestarsi  si  sentì inzaccherato da capo a pied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cca d'uccelli. «Sognava sempre di alberi» mi disse sua madre 27 an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,  nel  rievocare  i  particolari  di  quel  lunedì  ingrato.  «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timana  prima  aveva  sognato di andare solo soletto in un aere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ta stagnola che volava senza  mai  trovare  ostacoli  in  mezzo  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dorli» mi disse.  Plácida Linero godeva di una ben meritata fam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ura interprete dei sogni altrui, a patto che glieli raccontasser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giuno,  ma non aveva riscontrato il minimo segno  di  malaugurio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i due sogni di suo figlio,  né negli altri sogni con alberi che l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aveva riferito nei giorni che precedettero la sua mo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ppure Santiago Nasar riconobbe il presagio.  Aveva  dormito  poc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e, senza nemmeno spogliarsi, e si svegliò con il mal di testa e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residuo sapore di staffe di rame sul palato,  e li interpretò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nvenienti naturali della gran festa di nozze che si era prolung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 oltre la mezzanotte.  Di più: le numerose persone che incontrò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 cammino  da  quando  uscì  di  casa alle 6,05 fino a quando ve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quartato  come  un  maiale  un'ora  dopo,   lo  ricordavano  un  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onnolito  ma  di  buon  umore,  e  a  tutti  fece notare in un mo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stanza casuale che  si  trattava  d'una  bella  giornata.  Ness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 giurato  che  alludesse  alle  condizioni  del  tempo.  Mol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incidevano nel ricordare che era una mattina  scintillante  percor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 una brezza marina che arrivava attraverso i bananeti,  come era 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rre dovesse essere in un perfetto febbraio di quell'epoca.  Ma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 erano  concordi  nel  dire ch'era un tempo funereo,  con un cie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rbido e basso e un denso odore d'acque stagnanti,  e che nel mo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disgrazia  veniva  giù  una  pioggerella minuta come quell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visto Santiago Nasar nel  bosco  del  suo  sogno.  Io  mi  sta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ettendo  dai  bagordi  del pranzo di nozze nel grembo apostolic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a Alejandrina Cervantes, e avvertendo il baccano delle campan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navano a martello neppure apersi gli occhi,  perché pensai  ch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sciolte in onore del vesc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 indossò  un  paio  di pantaloni e una camicia di l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anco,  né gli uni né l'altra inamidati,  e uguali a quelli che s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so  il  giorno  prima per le nozze.  Era un abbigliamento da gran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asione.  Se non  fosse  stato  per  l'arrivo  del  vescovo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ossato  il  vestito  cachi  e gli stivali da cavallo con cui and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lunedì al  "Divino  Rostron",  la  fattoria  con  allevamen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stiame  che  aveva  ereditato  da suo padre,  e che amministrav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o senno anche se con pochissima fortuna.  In campagna metteva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tura  una  357 Magnum,  i cui proiettili blindati,  a quanto dic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, potevano spaccare un cavallo a metà.  In epoca di pernici por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 la  sua attrezzatura da caccia.  Nell'armadio teneva inoltr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cile 30,06 Malincher Schonauer, un fucile 300 Holland Magnum,  un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rnet  con  mirino  telescopico  a  due  comandi,  e una Wincheste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petizione.  Dormiva sempre come aveva dormito suo padre,  con l'ar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costa  dentro  la  federa  del  cuscino,  ma  quel  giorno prim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ciare la casa ne tolse via i proiettili e la mise nel cassetto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odino.  «Non  la  lasciava  mai  carica» mi disse sua madre.  Io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o,  e sapevo anche che riponeva le armi in un posto e  nascond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munizioni in un altro molto appartato,  in modo che nessuno nean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caso  cedesse  alla  tentazione  di  caricarle  dentro  casa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bitudine  assennata  che  aveva  stabilito suo padre da quando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a una domestica scosse il cuscino per togliere la federa,  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stola  lasciò  partire  un  colpo nell'urtare contro il suolo,  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lottola distrusse l'armadio della camera,  attraversò la paret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otto,  passò  con  fracasso di guerra per la camera da pranz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 vicina e ridusse in polvere  di  gesso  un  santo  di  dimensi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li  sull'altare  maggiore della chiesa,  all'altro estrem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zza.  Santiago Nasar,  che a quel  tempo  era  molto  piccolo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ò mai la lezione di quella disavventu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ltima  immagine  che sua madre conservava di lui era quella d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ggio fugace nella sua camera da letto.  L'aveva svegliata 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cava di trovare a tentoni una aspirina nell'armadietto del bagno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 accese  la  luce e lo vide comparire sulla porta con il bicchi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cqua in mano, come doveva ricordarlo per sempre.  Santiago Nasar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ò allora il sogno, ma lei non fece caso agli albe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utti i sogni con uccelli sono di buon augurio"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 vide  dalla stessa amaca e nella stessa posizione in cui la trov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strata dalle ultime luci della vecchiaia,  quando tornai in  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ese  dimenticato  per cercare di ricomporre con tante schegge spa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specchio rotto della memoria.  Era molto se riusciva a  distingu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forme in piena luce, e teneva foglie medicinali sulle tempie per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e  di testa eterno che le aveva lasciato il figlio l'ultima v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'era passato per la sua camera. Era coricata sul fianco,  aggrapp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 corde d'agave del capezzale dell'amaca per cercare di tirarsi su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c'era nella penombra l'odore di battistero che mi aveva sorpres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a del deli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comparvi sul vano della porta mi  confuse  con  il  ricord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.  «Era proprio lì» mi disse.  «Aveva il vestito di l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anco lavato con sola acqua,  perché era di pelle così  delicat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sopportava  il  rumore  dell'amido.»  Rimase  per un lungo tr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duta  sull'amaca,   masticando  semi  di  cardamina,   finché  svan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llusione  che  fosse tornato suo figlio.  Allora sospirò: «E'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omo del la mia vita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lo rividi nella  sua  memoria.  Aveva  compiuto  21  anni  l'ult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timana  di  gennaio,  ed  era agile e pallido,  e aveva le palpeb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abe e i capelli ricciuti di suo padre.  Era il figlio  unico  di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rimonio di convenienza che non ebbe un solo istante di felicità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gli  sembrava  felice  con suo padre finché questi morì d'improvvis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 anni prima,  e continuò a sembrarlo con la madre solitaria fin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edì della sua morte. Da lei aveva ereditato l'istinto. Da suo p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appreso fin da molto piccino la padronanza delle armi da fuoc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more per i cavalli  e  per  l'addestramento  degli  uccelli  d'a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da,  ma  da  lui  apprese  anche le buone arti del coraggio e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udenza.  Parlavano arabo tra loro,  ma non in  presenza  di  Pláci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ro perché non si sentisse esclusa.  Non li si era mai visti arm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  il  paese,  e  l'unica  volta  che  esibirono  i  loro  fal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aestrati fu per dare una dimostrazione di falconeria in un bazar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ficenza.  La  morte di suo padre lo aveva costretto aa abbandon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studi al termine della scuola secondaria,  per  assumersi  l'on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zienda familiare.  Per meriti propri, Santiago Nasar era alleg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pacifico, e di cuore spensier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giorno in cui l'avrebbero ucciso,  sua madre credette che si 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bagliato di data quando lo vide vestito di bianco.  «Gli ricorda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lunedì» mi disse.  Ma lui le spiegò che si era vestito in abit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imonia  nel  caso  avesse  avuto l'occasione di baciare l'anell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covo. Lei non mostrò il minimo segno d'intere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 scenderà  neppure  dal  bastimento"  gli  disse.   "Manderà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dizione  di  convenienza,  come sempre,  e se ne tornerà da dove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uto. Odia questo pae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sapeva che era proprio così,  ma i fasti  della  chi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 per  lui un'attrazione irresistibile.  «E' come il cinema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detto una volta. A sua madre,  invece,  l'unica cosa che prem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rrivo del vescovo era che il figlio non si dovesse bagnare so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pioggia,  poiché  l'aveva  sentito starnutire mentre dormiva.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gliò di portare un ombrello,  ma egli le fece un cenno  di  add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a mano e uscì dalla stanza. Fu l'ultima volta che lo vid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toria Guzmán,  la cuoca, era sicura che né quel giorno, né in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mese di febbraio,  aveva piovuto.  «Al contrario» mi  disse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ni  a  trovarla,  poco  prima della sua morte.  «11 sole cominciò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ldare un po' prima che in agosto.» Stava squartando tre conigli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pranzo,  circondata da cani ansimanti,  quando Santiago Nasar ent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cucina.  «Si  alzava  sempre con un viso da nottataccia» ricord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amore Victoria Guzmán. Sua figlia,  Divina Flor,  che cominci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 a  fiorire,  servì  a  Santiago  Nasar una gran tazza di caff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stico con uno schizzo d'alcol di canna,  come faceva tutti i lunedì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aiutarlo  a  smaltire  il peso della notte precedente.  La cuc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orme,  con il sussurro del fuoco e  le  galline  addormentate  su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ucce,  pareva  respirare  col fiato sospeso.  Santiago Nasar mastic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aspirina e si sedette a bere a lunghe sorsate la tazza gran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caffè, con lento pensare, senza staccare lo sguardo dalle due do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budellavano i conigli sul fornello.  Nonostante  l'età,  Victo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zmán  conservava  un'aria  ancora  florida.  La  fanciulla,  un 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vatica, sembrava soffocata dall'impeto delle sue glandole.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 l'afferrò per il  polso  nel  momento  in  cui  si  accostò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tirare la tazza vuo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ei già in età da prendere il morso" le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toria Guzmán gli mostrò il coltello insanguin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asciala perdere, bianco" gli ordinò con serietà. "Di quest'acqua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rrai finché io camperò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stata  sedotta  da Ibrahim Nasar nella pienezza dell'adolesc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va amata in segreto per vari anni nelle stalle della haciend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la portò a servire in casa quando gli venne meno l'affetto.  Div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,  che era figlia d'un marito più recente,  si sapeva destinata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 furtivo  di  Santiago  Nasar,  e  questa  idea le provocav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pidazione prematura.  «Non s'è più visto nascere un altro uomo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» mi disse,  grassa e appassita, e circondata dai figli di alt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ori. «Era identico a suo padre» le replicò Victoria Guzmán. «Un gr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da.» Ma non poté eludere una raffica  di  spavento  nel  rammen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rrore  che  aveva  assalito  Santiago Nasar quando lei strappò 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dici le viscere di un coniglio e gettò ai cani le trippe fumigan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essere bestiale" le disse. "Pensa se fosse un essere uman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Victoria Guzmán furono necessari 20 anni per riuscire a capire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uomo abituato ad ammazzare animali inermi manifestasse d'improvv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simile orrore. «Dio Santo» esclamò spaventata, ma quel fatto fu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a  rivelazione!»  Eppure,  aveva tanta rabbia arretrata in corp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a del delitto,  che continuò a dare in pasto ai cani le  visc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gli altri conigli, soltanto per amareggiare la colazione di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.  A  queste  cose erano intenti quando l'intero paese si svegl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un brivido al muggito del bastimento a vapore su cui  arrivav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c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casa  era  un  antico  magazzino a due piani,  con pareti di rozz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voloni e un tetto di zinco  a  due  spioventi,  dal  quale  i  cor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avano  i rifiuti del porto.  Era stato costruito ai tempi in cui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ume era così generoso che numerose chiatte di mare, e persino alcu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vi  d'altura,   si  avventuravano  fin  lì  attraverso   i   panta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estuario.  Quando  era giunto Ibrahim Nasar con gli ultimi arab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termine delle guerre civili,  non arrivavano più le navi di mar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usa  dei mutamenti del fiume,  e il magazzino era rimasto in disu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brahim Nasar lo comprò a un prezzo qualsiasi per avviarvi  un'agenz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mportazioni che non avviò mai,  e solo quando stava per sposarsi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formò in una casa da abitare.  Al piano terra aprì  una  sal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va  a  ogni cosa,  e vi costruì in fondo una scuderia per quat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imali,  le stanze di servizio,  e una cucina da casa di campagn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stre  verso il porto da cui entrava a ogni ora la pestilenza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que. L'unico pezzo che lasciò al suo posto nella sala fu una scal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occiola ricuperata da qualche naufragio.  Al  secondo  piano, 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 c'erano  gli  uffici  della dogana,  ricavò due vaste stanze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e cinque camerette per i molti  figli  che  pensava  d'aver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ruì  un  balcone  di  legno  sopra  i mandorli della piazza, 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ácida Linero si sedeva nei pomeriggi di marzo per  consolarsi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a  solitudine.  Sulla facciata conservò la porta principale 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 accanto due porte-finestre con balaustre tornite.  Conservò an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porta  posteriore,  facendola  solo un po' più alta per passarci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vallo, e mantenne in servizio una parte dell'antico molo.  Questa f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 la  porta  di maggiore uso,  non soltanto perché era l'acc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le alle stalle e alla cucina, ma anche perché dava sulla via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o nuovo senza passare per la  piazza.  La  porta  della  facci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ne  che in alcune occasioni festive,  rimaneva chiusa e sprang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via,  fu lì,  e  non  sulla  porta  posteriore,  che  aspett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gli uomini che lo avrebbero ucciso, e fu di là che e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ì  ad accogliere il vescovo,  sebbene dovesse fare un giro comple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orno alla casa per arrivare al por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poteva comprendere tante coincidenze funeste.  Il giudice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ne da Riohacha dovette intuirle senza osare di ammetterle,  giac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sforzo di attribuire a esse una spiegazione  razionale  balz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evidenza  dall'istruttoria.  La  porta della piazza vi era ci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rie volte con un nome da romanzo d'appendice: "La porta fatale".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tà,  l'unica spiegazione valida sembrava quella di Plácida Line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rispose alla domanda con la sua ragione di madre: «Mio figli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iva  mai dalla porta di dietro quando era ben vestito».  Parev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ità così facile,  che il giudice la registrò in una nota margin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non la incluse nell'istrutto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toria Guzmán,  da parte sua,  fu molto recisa nella risposta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hiarò che né lei né sua  figlia  sapevano  che  stavano  aspett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 per  ucciderlo.  Ma  nel  corso degli anni successi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ise che entrambe ne erano a  conoscenza  quando  egli  entrò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cina  a  prendere il caffè.  A loro era stato detto da una donn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passata dopo le cinque a chiedere un po' di latte  per  elemosin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  essa  aveva  anche rivelato i motivi e il luogo dove lo stavano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re.   «Non  lo  misi  sull'avviso  perché  pensai   che 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acchiere da sbronzi» mi disse.  Nondimeno,  Divina Flor mi confess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 incontro posteriore, quando sua madre era già morta,  che qu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aveva  detto  niente a Santiago Nasar perché nel fondo dell'an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eva che lo uccidessero.  Invece lei non lo  aveva  avvisato  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 non  era  altro  che  una  bambina  impaurita,  incapace d'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isione propria,  e si era assai più spaventata quando  lui  l'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errata  per  il  polso  con una mano che lei aveva sentito gelid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morea, come la mano di un mor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 attraversò  a  passi  lunghi  la  casa  in  penomb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guito  dai  muggiti di giubilo del bastimento del vescovo.  Div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 lo precedette per aprirgli la porta,  cercando di  non  lascia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iungere  in mezzo alle gabbie di uccelli addormentati della cam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pranzo, in mezzo ai mobili di vimini e i vasi di felci appesi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a,  ma quando tolse la spranga dalla porta  non  poté  evitar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a volta quella mano di sparviero predatore. «Mi strinse tutt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era» mi disse Divina Flor. «Era quello che faceva sempre quando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va  sola  negli  angoli della casa,  ma quel giorno non sentii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o di sempre ma solo una voglia terribile di piangere.» Si  fe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parte per lasciarlo uscire,  e attraverso la porta socchiusa vid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dorli della piazza,  nevati dal chiarore  dell'alba,  ma  non  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aggio  di  vedere altro.  «Allora cessò il fischio del bastiment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rono a cantare i galli» mi disse.  «Era un chiasso così  fo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non si riusciva a credere che ci fossero tanti galli in paes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i che fossero arrivati sopra il bastimento del vescovo.»  L'un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a  che  poté  fare per l'uomo che non sarebbe mai stato suo,  fu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ciare la porta senza spranga,  contro gli ordini di Plácida Line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odo che egli potesse rientrare in caso d'urgenza. Qualcuno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 mai  identificato  aveva  infilato sotto la porta una carta in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sta,   nella  quale  si  avvisava  Santiago  Nasar  che  lo  st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ndo  per ucciderlo,  e gli venivano anche rivelati il luogo 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tivi,  e  altri  particolari  molto  precisi  di  quanto  si  and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morando  in  giro.  Il messaggio era in terra quando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ì di casa,  ma egli non lo vide,  né lo vide Divina Flor e  non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e nessuno se non molto tempo dopo che il delitto fu consum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suonate le sei ed erano ancora accese le luci dei lampioni n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de.  Sui rami dei mandorli, e su alcuni balconi, c'erano ancora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hirlande colorate delle nozze,  e si sarebbe potuto  pensare  ch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ro messe lì in quel momento in onore del vescovo.  Ma la piazz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ciata di mattoni fino all'atrio della chiesa, dove sorgeva il pal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banda musicale,  sembrava un letamaio di bottiglie  vuote  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genere di rifiuti della baldoria pubblica.  Quando Santiago Nas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ì di casa,  varie persone correvano verso il porto,  incalzate  d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ggiti del bastime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o  locale  aperto  nella  piazza  era  una latteria a lat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a,  dove stavano i due uomini che aspettavano Santiago Nasar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cciderlo.  Clotilde Armenta,  la padrona del negozio, fu la prim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vide nel  chiarore  dell'alba,  ed  ebbe  l'impressione  che 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tito d'alluminio. «Pareva già un fantasma» mi disse. Gli uomin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 avrebbero  ucciso  s'erano  assopiti  sulle sedie,  stringendo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mbo i coltelli avvolti nei giornali,  e Clotilde Armenta  tratte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respiro per non svegliar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 gemelli:   Pedro   e  Pablo  Vicario.   Avevano  24  anni, 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'assomigliavano tanto  che  era  difficile  distinguerli.  «Eran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glia massiccia ma di buona indole» diceva l'istruttoria.  Io, che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oscevo dalla scuola  elementare,  avrei  scritto  la  stessa  co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 mattina portavano ancora i vestiti di panno scuro delle nozz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ppo pesanti e formali per il Caribe,  e avevano l'aria devastata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nte  ore di stravizi,  eppure avevano eseguito il rito quotidian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dersi.  Anche se non avevano smesso di bere fin dalla vigilia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sta,  non  erano  ancora ubriachi al termine delle tre giornate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vano dei sonnambuli in stato di veglia. S'erano addormentati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prime brezze dell'alba, dopo quasi tre ore di attesa nel negozi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Armenta,  e quello era il loro primo  sonno  da  venerdì.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appena svegliati al primo muggito del bastimento,  ma l'isti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 aveva ridestati del tutto  quando  Santiago  Nasar  uscì  di  ca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mbi strinsero il rotolo dei giornali, e Pedro Vicario cominciò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zars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er amor di Dio" mormorò Clotilde Armenta.  "Lasciatela per dopo,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sse che per rispetto del signor vescov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Fu un soffio dello Spirito Santo» ripeteva spesso.  In  effetti,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a un'uscita provvidenziale,  ma d'un potere momentaneo.  A sent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e parole,  i gemelli Vicario ci pensarono sopra,  e quello ch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alzato tornò a sedersi. Entrambi seguirono con lo sguardo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 quando cominciò ad attraversare la piazza.  «Lo guardavano qu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una certa pena» diceva Clotilde Armenta.  Le bambine della  scuo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monache  attraversarono  la piazza in quel momento trottand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ordine nelle loro uniformi di orfanel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ácida Linero ebbe ragione: il  vescovo  non  scese  dal  bastime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 molta gente nel porto oltre alle autorità e agli scolari,  e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i i lati si vedevano le gabbie di galli ben nutriti  che  veni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ti in dono al vescovo,  perché la zuppa di creste di gallo era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piatto preferito.  Sul molo c'era tanta legna  accumulata  ch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timento  avrebbe dovuto impiegare almeno due ore per caricarla.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si fermò. Apparve sull'ansa del fiume,  brontolando come un drag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in  quel  momento  la  banda  musicale attaccò a suonare l'inn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covo,  e i galli cominciarono a cantare nelle gabbie  e  misero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buglio gli altri galli del pae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quell'epoca,  i  leggendari  bastimenti a ruota alimentati a leg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no per scomparire,  e i  pochi  che  restavano  in  servizi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più né pianola né cabine per le lune di miele,  e riuscivan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apena a navigare contro corrente. Ma questo era nuovo,  e aveva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miniere  invece di una con la bandiera dipinta come un braccial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ruota di palanche della poppa gli conferiva una  foga  da  nav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e.  Affacciato  alla  balaustra  superiore,  vicino alla cabina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itano,  stava il vescovo con la sottana bianca e il suo segui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gnoli.  «Faceva  un  tempo  che pareva Natale» ha detto mia sor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got. Ciò che accadde, a sentir lei, fu che la sirena del basti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emesso uno zampillo di vapore a pressione nel passare di  fro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 porto,  e  aveva  lasciato infradiciati tutti quelli che erano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ini alla sponda. Fu un'illusione fugace: il vescovo cominciò a f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egno della croce nell'aria in direzione della folla accalcata 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o,  e  poi  continuò  a  farlo  a  memoria,  senza  malizia e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pirazione,  fin quando il bastimento si perse alla vista e  sol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e il chiasso dei gal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 aveva  buoni  motivi  per sentirsi defraudato.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ibuito con diversi carichi di legna alle richieste pubbliche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 Carmen Amador,  e aveva inoltre scelto lui stesso i galli d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ste più appetitose.  Ma fu un  rammarico  momentaneo.  Mia  sor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got,  che  era  con  lui  sul molo,  lo trovò di ottimo umore e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iderio di continuare la festa, anche se le aspirine non gli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ecato alcun sollievo. «Non sembrava raffreddato, e pensava sol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quanto erano costate le nozze» mi disse.  Cristo Bedoya,  che 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oro, rivelò delle cifre che accrebbero la meraviglia. Aveva f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doria  con Santiago Nasar e con me fino a poco prima delle quatt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non  era  andato  a  dormire  dai  genitori,   ma  era  rimasto 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acchierare a casa dei suoi nonni.  Là aveva raccolto molti dat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mancavano per calcolare i costi dei festeggiamenti.  Raccontò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erano  sacrificati  quaranta  tacchini  e  undici  maiali  per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itati,  e quattro vitelli che lo sposo aveva messo ad arrostir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i del paese nella piazza pubblica.  Riferì che si erano consum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5 casse di alcoolici di contrabbando e quasi 2000 bottiglie  di  r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canna che erano state distribuite tra la gente.  Non ci fu nepp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persona, né povera né ricca, che non avesse partecipato in qual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o alla baldoria più sfrenata che  si  fosse  mai  vista  in  pae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sognò a voce al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osì sarà il mio matrimonio" disse.  "Alla gente non basterà una vi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raccontarl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sorella sentì passare l'angelo.  Pensò ancora una volta alla bu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te di Flora Miguel,  che già possedeva tante cose nella vita, 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sarebbe preso pure Santiago Nasar per il Natale di quell'anno.  «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  conto  d'improvviso che non ci poteva essere un partito migli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lui» mi disse.  «Pensa un po': bello,  gentile,  e con una  fort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 sua a 21 anni.» Mia sorella era solita invitarlo a far co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asa nostra quando c'erano frittelle di yuca ripiene, e mia madr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 appunto  preparando quella mattina.  Santiago Nasar accettò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usias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i cambio d'abito e  ti  raggiungo"  disse,  e  si  accorse  di  a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ato l'orologio sul comodino da notte. "Che ora è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le 6,25. Santiago Nasar prese sottobraccio Cristo Bedoya e s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ò verso la piaz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ra un quarto d'ora sono a casa tua" disse a mia sore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insistette che ci andassero subito insieme perché la colazione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nta.  «Era  una strana insistenza» mi disse Cristo Bedoya.  «Tan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 volte ho pensato che Margot già sapesse che lo avrebbero  ucc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volesse  nasconderlo  a  casa  tua.»  Nondimeno,  Santiago Nasar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vinse di andare intanto avanti lei mentre lui avrebbe indossato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umenti per andare a cavallo,  giacché doveva stare di  buon'ora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ivino  Rostro"  per  castrare  dei vitelli.  La salutò con lo st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nno della mano con cui aveva salutato sua madre, e s'allontanò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iazza spingendo sottobraccio Cristo Bedoya.  Fu l'ultima volt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vid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i  di  quelli che erano al porto sapevano che stavano per ucci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.  Don Lázaro Aponte,  colonnello dell'accademia  ora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oneo  riposo  e  alcalde municipale da ben undici anni,  gli fec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uto con le dita.  «Avevo buone ragioni per pensare  che  ormai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reva alcun pericolo» mi disse.  Neppure il Padre Carmen Amador 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minima preoccupazione.  «Quando lo vidi sano e salvo pensai che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a  tutta  una  frottola»  mi disse.  Nessuno si domandò neppur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era stato avvisato,  perché a tutti sembrò  imposs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lo fo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realtà,  mia sorella Margot era una delle poche persone che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gnoravano che lo avrebbero ucciso.  "Se l'avessi saputo,  me lo sar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to  a  casa  magari  legato" dichiarò al giudice istruttore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no che non lo sapesse,  ma tanto più strano era  che  neanche  m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  lo  sapesse,  giacché  veniva a conoscenza d'ogni cosa prim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unque altro tra noi,  anche se erano anni che non usciva  di  cas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ppure  per andare a messa.  Io potei apprezzare questa sua virtù f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quando cominciai a alzarmi presto per andare a scuola.  La  trova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 era in quei tempi,  pallida e riservata,  mentre puliva il pat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una scopa di rami al chiarore cinereo dell'alba, e tra un sor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ffè e l'altro mi veniva raccontando ciò che era successo  nel  m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tre  noi dormivamo.  Pareva avere fili di comunicazione segret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a gente del paese,  soprattutto con quelli della sua  età,  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e  ci  sorprendeva  con  notizie anticipate che non avrebbe pot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oscere se non per arti divinatorie.  Quella  mattina,  invece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ertì  il  palpito  della tragedia che si stava preparando fin d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 del mattino.  Aveva finito di spazzare  il  patio,  e  quando  m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ella  Margot usciva per accogliere il vescovo la trovò che macin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yuca per le frittelle ripiene.  «Si sentivano i galli» usa ripet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 madre  ricordando  quel  giorno.  Ma  non  ha  mai collegato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stuono distante con l'arrivo del  vescovo,  bensì  con  gli  ult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ui delle nozz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nostra  casa  sorgeva lontano dalla piazza grande,  in un bosc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ghi di fronte al fiume. Mia sorella Margot era andata fino al por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minando lungo la riva,  e la gente era troppo eccitata dalla visi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vescovo per occuparsi di altre novità.  Avevano collocato i mal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draiati sotto i portici perché ricevessero la medicina di Dio,  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e  uscivano di corsa dai patios con tacchini e maialini di latt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genere di cose da mangiare, e dalla riva opposta arrivavano cano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ornate di fiori.  Ma dopo che il vescovo andò via senza lasciar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orma  sulla  terra,  l'altra  notizia  repressa  raggiunse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sione di scandalo.  Fu allora che mia  sorella  Margot  ne  pr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oscenza  completa  e  in  forma  brutale: Angela Vicario,  la b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azza che si era sposata il giorno prima, era stata rimandata a ca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i suoi genitori, perché lo sposo aveva scoperto che non era vergi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i parve d'essere io quella che doveva morire» disse mia sorella. «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quanto girassero e rigirassero la storia a destra e  a  manca,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itto  e  al rovescio,  nessuno mi poteva spiegare come mai il pov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 era  finito  per  trovarsi  implicato  in  un  sim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broglio.»  L'unica cosa che sapevano con certezza era che i frat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Angela Vicario lo stavano aspettando per uccide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sorella tornò a casa mordendosi il cuore per non  piangere.  Trov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 madre  in  stanza  da  pranzo,  con un vestito domenicale a fi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i che aveva indossato nel caso che il vescovo  fosse  passat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utarci,  e  stava  cantando la romanza dell'amore invisibile men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stemava la tavola.  Mia sorella notò che c'era un posto in  più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i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' per Santiago Nasar " le disse mia madre.  "M'hanno riferito ch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i invitato a colazione da noi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oglilo" disse mia sore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llora le raccontò tutto.  «Ma fu come se già lo sapesse» mi 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Fu come sempre,  che uno comincia a raccontarle qualcosa, e prim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racconto arrivi a metà lei sa già come va a finire.» Quella catt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zia era un nodo cifrato per mia madre.  A Santiago  Nasar 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sso  quel  nome  dal  nome di lei,  e lei era inoltre sua madrin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ttesimo, ma aveva anche una parentela di sangue con Pura Vicario,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 della sposa respinta.  Ebbene,  non aveva finito d'ascoltar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zia  che già si era messa le scarpe con i tacchi e la mantiglia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a che allora usava soltanto per le visite  di  condoglianze. 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,  che aveva udito ogni cosa dal letto,  apparve in pigiama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 della stanza da pranzo e le chiese allarmato dove voleva and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d avvertire la mia comare Plácida" rispose mia madre.  "Non è giu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tutti  sappiano  che  stanno  per ucciderle il figlio,  e lei s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a a non sape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bbiamo tanti legami con lei quanti ne abbiamo con i  Vicario" 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o pad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Bisogna stare sempre dalla parte del morto" disse le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miei fratelli minori cominciarono a uscire dalle altre stanze. I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oli,  investiti dal soffio della tragedia,  scoppiarono in pia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madre non ci fece caso,  per la prima volta nella vita,  né pres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nzione a suo mari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spetta che mi vesto" le disse lu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lei era già nella via. Mio fratello Jaime, che allora non avev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ette anni, era l'unico che fosse già vestito per la scuo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ccompagnala tu" gli ordinò mio pad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ime  le  corse dietro senza sapere che cosa accadeva né da che pa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avano.  «Parlava da sola» mi disse Jaime.  "Uomini  di  mala  lega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va  a voce molto bassa,  "animali di merda che sono solo capac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inare disgrazie." Non si rendeva neppure conto di tenere il bamb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mano.  «Dovettero credere che ero impazzita»  mi  disse.  «L'un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a che ricordo è che si sentiva da lontano un rumore di molta gen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se fosse ricominciata la festa di nozze, e che tutti correvan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zione  della piazza.» Affrettò il passo,  con la determinazion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i era capace quando c'era una vita di  mezzo,  finché  qualcun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reva in senso contrario provò compassione per il suo vaneggi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 s'affanni,  Luisa Santiaga" le gridò al passaggio.  "L'hanno gi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azza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 1:  Alberi  tropicali  di  legno  duro,   usati  per   costru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barcazioni. (Nota del Tradutto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 San Román,  l'uomo che rimandò indietro la sposa,  era giu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la prima volta nell'agosto dell'anno precedente:  sei  mesi 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matrimonio.  Arrivò  sul bastimento settimanale con delle bisac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orate d'argento che si intonavano con le fibbie  della  cintur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oio e gli anelli degli stivaletti.  Era sui trent'anni, ma assai b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ultati, perché aveva la vita sottile da torero, gli occhi dorati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pelle  cucinata  a  fuoco  lento  dal  salnitro.  Arrivò  con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acchetta  corta  e  un paio di pantaloni molto stretti,  entramb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tello naturale,  e con  guanti  di  capretto  dello  stesso  col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dalena  Oliver  era  venuta  con  lui  sul  bastimento  e  non pot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ccargli  gli  occhi  di  dosso  per  tutto  il  viaggio.  «Semb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cchio» mi disse.  «Ed era un peccato,  perché pareva fatto appo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spalmarlo di burro e mangiarselo vivo.» Non fu l'unica a  pensar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,  né l'ultima a rendersi conto che Bayardo San Román non era uo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intendere a prima vista. Mia madre mi scrisse in collegio alla f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agosto e mi diceva in una nota  marginale:  «E'  arrivato  un  uo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o  strano».  Nella lettera successiva mi diceva: «L'uomo strano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ama Bayardo San Román, e tutta la gente dice che è affascinante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non l'ho visto».  Nessuno seppe mai perché era venuto.  A  qualcu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non  resistette alla tentazione di chiederglielo,  poco prima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rimonio,  lui rispose: "Andavo di paese in paese cercando  con  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sarmi". Poteva essere vero, ma avrebbe potuto rispondere ugual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siasi  altra  cosa,  perché  aveva  una maniera di parlare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va più per nascondere che non per dichiar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era stessa in cui arrivò diede a intendere  al  cinema  di 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gegnere  ferroviario,  e  parlò della urgente necessità di costr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ferrovia fino all'interno per  garantirci  in  anticipo  contro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ricci del fiume.  Il giorno dopo dovette spedire un telegramma, 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gli  stesso  lo  trasmise  con  il  tasto,   e  insegnò  persino 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legrafista  una  formula  tutta  sua  per continuare a usare le p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aurite.  E con la stessa precisione aveva  parlato  di  malatti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ntiera  con un medico militare che era lì di passaggio in quei me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il servizio di leva. Gli piacevano le feste rumorose e lunghe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buon  bevitore,  capace  di  dirimere liti e nemico dei gioch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.  Una domenica dopo la messa sfidò i nuotatori più  esperti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molti,  e  si lasciò alle spalle i migliori con venti bracci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ndata e ritorno attraverso il fiume.  Mia madre me lo  raccontò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lettera,  e alla fine mi fece un commento di quelli suoi: «Semb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che nuoti nell'oro».  Questo rispondeva alla prematura  leggen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cui Bayardo San Román non solo era capace di fare ogni cosa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farla molto bene, ma che disponeva anche di risorse inesauribi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madre gli diede la benedizione finale in una lettera dell'ottob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a gente gli vuole molto bene» mi diceva,  «perché è onesto e di bu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ore,  e domenica scorsa ha preso la  comunione  in  ginocchio  e 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to  la  messa in latino.» In quel tempo non era permesso pren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omunione in piedi e si officiava solo in latino,  ma mia  madre 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ita  addentrarsi  in  queste  precisazioni  superflue  quando vu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re al fondo delle cose.  Con tutto ciò,  dopo questo verdet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acrazione mi scrisse ancora due lettere in cui non mi diceva n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Bayardo San Román,  e neanche quando era ormai fin troppo no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eva sposarsi con Angela  Vicario.  Soltanto  molto  tempo  dop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rimonio disgraziato, mi confessò che lo aveva conosciuto quando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mai  troppo tardi per correggere la lettera d'ottobre,  e che i s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hi d'oro le avevano provocato un brivido di spave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i era sembrato il diavolo» mi disse,  «ma tu stesso mi  avevi  d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queste cose non si debbono dire per iscritt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conobbi poco dopo di lei,  quando venni per le vacanze di Natale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lo trovai così  strano  come  dicevano.  Mi  parve  attraente,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tti,  ma molto lontano dalla visione idillica di Magdalena Oliv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 parve più serio di quello che lo facevano credere le sue  scappa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 di  una  tensione  nascosta  appena  dissimulata  dalle  sue  do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ccessive. Ma sopra ogni cosa,  mi parve un uomo molto triste.  Già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i  giorni  aveva formalizzato il suo compromesso d'amore con Ange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si riuscì mai a stabilire con esattezza come si erano  conosciu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roprietaria della pensione per uomini soli dove viveva Bayardo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,  raccontava  che  questi stava facendo la siesta su una sedi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dolo del salone,  alla fine di settembre,  quando Angela Vicari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madre attraversarono la piazza con due ceste di fiori artificia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 si svegliò a metà, vide le due donne vestite di n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emente  che  parevano  gli unici esseri viventi nel ristagno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e del pomeriggio, e chiese chi fosse la giovane. La proprietaria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e che era la figlia minore della donna che l'accompagnava, 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chiamava Angela Vicario.  Bayardo San Román le seguì con lo sgua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 all'altro estremo della piaz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Ha un nome che le sta a pennello"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adagiò la testa sulla spalliera della sedia, e richiuse gli occh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Quando mi sveglio" disse, "mi ricordi che la devo sposa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Vicario mi raccontò che la proprietaria della pensione l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lato  di  questo  episodio  ancor  prima  che  Bayardo San Román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hiarasse il suo amore.  «Mi spaventai molto» mi disse.  Tre pers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stavano  nella  pensione confermarono che l'episodio era accad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mente,  ma altre quattro non lo credettero  vero.  In  ogni  cas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e  le versioni concordavano sul fatto che Angela Vicario e Baya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 Román si erano visti per  la  prima  volta  durante  le  solenn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triottiche  d'ottobre,  a  una festa di beneficenza in cui lei ve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aricata di fare l'annunciatrice  delle  riffe.  Bayardo  San  Romá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ò  alla  festa  e  se  ne  andò diritto al banco presieduto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unciatrice languida chiusa nel lutto fino ai polsini,  e le domand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to costava il fonografo a tromba con decorazioni di madreperl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va essere l'attrazione maggiore della serata.  Lei gli rispos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era in vendita ma rientrava nella riff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anto meglio" disse lui,  "così sarà più facile e  per  di  più  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mi confessò che egli era riuscito a impressionarla,  ma per moti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ersi dall'amore. «Io detestavo gli uomini sbruffoni, e non ne ave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 visto uno che si desse tante arie» mi disse, evocando quel gior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Inoltre pensai che fosse un polacco.» La sua contrarietà fu tanto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e  quando  annunciò   il   numero   del   fonografo,   in   mezz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spettazione  di  tutti,  e in effetti lo vinse Bayardo San Romá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poteva immaginarsi che lui,  soltanto per  impressionarla,  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rato tutti i numeri della riff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a sera, quando tornò a casa, Angela Vicario vi trovò il fonograf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olto in carta da regalo e adornato con un fiocco di organdis.  «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i mai a sapere come avesse saputo che era il mio compleanno»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.  Dovette  fare un certo sforzo per convincere i genitori di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r dato alcun motivo a Bayardo  San  Román  perché  le  mandass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mile regalo,  e meno che mai in una forma così vistosa che non pass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essuno inosservata.  Tanto che i suoi fratelli  maggiori,  Pedr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blo,  riportarono  il  fonografo  all'albergo per restituirlo a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etario,  e lo fecero in maniera così  evidente  che  non  ci  f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ona che non lo vedesse andare e poi ritornare.  Ma la famiglia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fatto il minimo conto sul fascino irresistibile di  Bayardo 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. I gemelli riapparvero solo all'alba del giorno seguente,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ontiti dalla sbronza, riportando indietro il fonografo e riport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Bayardo San Román per continuare la baldoria a casa lo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Vicario era la figlia minore di una famiglia di scarse risor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padre,  Poncio Vicario,  era orefice dei poveri, e la vista gli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consumata dal tanto ricamare gioielli d'oro per mantenere  l'on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casa.  Purísima  del  Carmen,  sua  madre,  era  stata  maes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ementare fino a quando si sposò per sempre.  Il suo aspetto mansue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alquanto  afflitto  dissimulava  assai  bene  la  fermezza  d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attere.  «Sembrava una monaca» ricorda Mercedes.  S'era  consacr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tanto spirito di sacrificio alle cure del marito e all'educ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i figli,  che uno si poteva dimenticare della sua attuale esist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due  figlie  maggiori  s'erano  sposate molto tardi.  Oltre ai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melli,  avevano avuto una figlia intermedia che era morta di  febb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puscolari,  e due anni dopo continuavano ancora a osservare per 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lutto attenuato in casa,  ma rigoroso nella via.  I fratelli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i  allevati per essere uomini.  Le sorelle erano state educat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mogli. Sapevano ricamare al telaio, cucire a macchina,  t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rletti al tombolo,  lavare e stirare, fare fiori artificiali e dol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fantasia,  e disegnare biglietti di partecipazione  e  d'invito.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erenza  delle ragazze dell'epoca,  che avevano trascurato il cu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morte,  le quattro figlie Vicario erano  maestre  nella  sci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a  di vegliare gli infermi,  confortare i moribondi e avvolger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i nel sudario.  L'unica cosa che mia madre rimproverava  a  qu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e era l'abitudine di pettinarsi prima d'andare a letto.  "Ragazz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va  loro,   "non  pettinatevi  di  notte  perché   s'attardano 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viganti." Se non fosse stato per questo,  trovava che non c'eran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do figlie meglio  educate.  "Sono  perfette",  le  udivo  dire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quenza.  "Qualsiasi  uomo  sarà felice con loro,  perché sono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vate alla sofferenza." Tuttavia,  per quelli che si sposarono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due  più  grandi  fu  assai difficile espugnare quel loro fortin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andavano sempre insieme da  tutte  le  parti,  e  organizz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li  di  sole  donne  ed  erano  sempre  inclini  a scorgere secon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nzioni nel modo d'agire degli uomi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Vicario era la più bella delle quattro,  e mia madre dice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nata come le grandi regine della storia con il cordone ombelic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orcigliato intorno al collo.  Ma  aveva  un'aria  disarmata  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vertà di spirito che le predicevano un avvenire incerto.  Io torna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vederla di anno in anno,  durante le mie vacanze natalizie,  e  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 mi pareva più scorata là sul balcone di casa sua, dove si sed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 pomeriggio  a cucire fiori di pezza e a cantare valzer di zit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e sue vicine. "Quell'oca di tua cugina" mi diceva Santiago Nasa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embra già pronta per essere appesa a stendere sul filo  dei  panni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un  tratto,  poco prima del lutto della sorella,  la incontrai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a per la prima volta,  vestita proprio da  donna  e  con  i  cap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cciati,  e stentai a credere che fosse sempre la stessa. Ma fu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ione momentanea: la sua penuria  di  spirito  s'aggravava  con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. Tanto che quando si seppe che Bayardo San Román voleva sposarl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i pensarono che si trattava d'una perfidia da forestie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famiglia non solo lo prese sul serio, ma anche con grande alleg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ne  Pura  Vicario,  la  quale pose come condizione che Bayardo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 dichiarasse la propria identità.  Fino a  quel  momento  ness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chi fosse realmente. Il suo passato non andava al di là di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meriggio in cui era sbarcato tra noi con il suo sfarzo da artista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era mostrato così riservato sulle proprie origini che anche l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e mostruosità poteva risultare plausibile.  Si arrivò a  dire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raso al suolo paesi interi e seminato il terrore a Casanare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andante di truppa,  che era un evaso dalla Cayenna,  che lo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o a Pernambuco mentre cercava  di  sbarcare  il  lunario  con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pia  di  orsi  ammaestrati,  e  che  aveva recuperato i resti d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leone spagnolo carico d'oro nel Canale dei Venti.  Bayardo San Romá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e  la  parola  fine a tante congetture con un mezzo molto semplic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ò la sua famiglia al comple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quattro:  il  padre,  la  madre  e  due  sorelle  sconvolgen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rono  in  un  Ford  T.  con  targhe ufficiali e la sua tromba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pera mise in subbuglio le vie del paese alle undici di  mattina.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,  Alberta Simonds, una mulatta grande di Curação che parlava 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gnolo ancora intrecciato di "papiamento" (1),  era stata proclam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gioventù  la  più  bella  tra  le 200 più belle delle Antille.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elle,  al  punto  più  alto  di  fioritura,  parevano  due  pule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ocili.  Ma  l'asso  vincente era il padre: il generale Petronio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,  eroe delle guerre  civili  del  secolo  scorso,  e  una 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giori  glorie  del  regime  conservatore  per aver messo in fuga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nello Aureliano Buendía durante la  disfatta  di  Tucurinca.  M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  fu  l'unica che non andò a salutarlo quando seppe chi era.  «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va ottima cosa che si sposassero» mi disse.  «Ma  una  cosa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,  e  un'altra  ben diversa era dare la mano a un uomo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dinato di fucilare alla schiena Gerineldo Márquez.» Fin dal  mo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cui  s'affacciò  al finestrino dell'automobile per salutare con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pello bianco,  tutti lo riconobbero per la fama dei suoi  ritrat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ossava un abito di lino color grano,  stivaletti di cordovano 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cci incrociati,  e un paio di  lenti  d'oro  strette  con  le  pin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pice  del  naso e rette da una catena all'occhiello della giac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va la medaglia al valor militare sul risvolto e un bastone con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udo nazionale scolpito nel pomo.  Fu il primo a scendere  dall'au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erto  da  capo  a  piedi nella polvere ardente delle nostre pess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de,  e non fece a tempo a comparire sul sedile che tutta la  g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rese conto che Bayardo San Román si sarebbe sposato con chi volev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invece  Angela  Vicario  che  non  voleva  sposarsi con lui.  «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brava troppo uomo per me» mi disse. Inoltre,  Bayardo San Román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 neppure  tentato  di  sedurla,   ma  si  era  accontenta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ascinare la  famiglia  con  i  suoi  incanti.  Angela  Vicario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ò  mai l'orrore della sera in cui i suoi genitori e le sor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giori con i rispettivi mariti,  riuniti nel salotto della casa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bligarono  a  sposarsi un uomo che aveva visto appena.  I gemelli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nero al margine della faccenda.  «Ci sembrò che erano fregnacc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e»  mi  disse Pablo Vicario.  L'argomento decisivo dei genitori f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una famiglia ricoperta dal decoro della modestia non aveva diri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disprezzare quel  premio  del  destino.  Angela  Vicario  s'azzard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 a  insinuare  l'inconveniente  della mancanza d'amore,  m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 lo demolì con una sola fra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nche l'amore s'impar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differenza  dei  fidanzamenti  dell'epoca,   che  erano  lunghi 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vegliati,  il loro fu di soli quattro mesi a causa delle urgenz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.  Non fu più breve solo perché Pura Vicario voll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i i costi aspettare che terminasse il lutto della famiglia.  Ma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 arrivò senza ambasce grazie  ai  metodi  irresistibili  con 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 sistemava ogni cosa. «Una sera mi chiese qual er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  che  mi  piaceva  di più» mi raccontò Angela Vicario.  «E io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i,  senza saper bene per quali ragioni,  che la più  carina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ese  era  la  villetta  del  vedovo di Xius.» Anch'io avrei detto 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. Si trovava su una collina spazzata dai venti, e dalla terra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vedeva il paradiso senza  fine  delle  paludi  coperte  da  anem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oletti,  e  nei  giorni  chiari  dell'estate  si  riusciva  a ve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rizzonte nitido del Caribe,  e  i  transatlantici  dei  turist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tagena  delle  Indie.  Bayardo San Román andò quella sera stessa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rcolo Sociale e si sedette al tavolo del vedovo di  Xius  a  gioc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partita di domi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Vedovo" gli disse, "compro la sua cas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è in vendita" disse il ved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Gliela compro con tutto quello che c'è dentro." Il vedovo di Xius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egò  con buona educazione all'antica che gli oggetti della sua ca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stati acquistati da sua moglie nel corso di tutta  una  vit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crifici,  e che per lui continuavano a essere come una parte di le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arlava con l'anima in mano» mi disse il  dottore  Dionisio  Iguará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stava  giocando  con  loro.  «Io ero sicuro che avrebbe prefer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ire piuttosto che vendere una casa dove era stato felice per più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ent'anni.» Anche Bayardo San Román comprese le sue ragio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'accordo" disse. "Allora mi venda la casa vuo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il vedovo si difese fino alla fine della partita. Passate altre 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e,  già meglio preparato,  Bayardo San Román tornò  al  tavolo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i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Vedovo" ricominciò. "Quanto costa la casa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ha prezz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e dica uno qualsiasi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i  spiace,  Bayardo"  disse il vedovo,  "ma ho l'impressione che v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vani non comprendete le ragioni del cuo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 non fece una pausa per pens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iciamo cinquemila pesos"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Gioca alto" gli replicò  il  vedovo  con  la  sua  dignità  messa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rme. "Quella casa non vale tant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iecimila" disse Bayardo San Román. "E subito, senza mettere temp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zzo, e un biglietto sull'altr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vedovo lo guardò con occhi pieni di lacrime.  «Piangeva di rabbia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 disse il dottor Dionisio Iguarán,  il quale oltre  che  medico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omo di lettere. «Figurati: una somma del genere a portata di mano,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ere   costretto  a  dire  di  no  per  una  semplice  debolezz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cienza.» Al vedovo di Xius non gli uscì la voce,  ma  negò  con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o senza alcuna esitazio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llora  mi  faccia  un  ultimo  favore" disse Bayardo San Román.  "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i qui cinque minuti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que minuti dopo,  in effetti,  tornò  al  Circolo  Sociale  con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sacce stipate di denaro,  e posò sul tavolo dieci mazzi di biglie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mille ancora con le strisce  stampate  della  Banca  di  Stato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ovo  di  Xius  morì un anno dopo.  «Morì proprio a causa di questo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va il dottor Dionisio Iguarán. «Era più sano di noi,  ma quando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auscultava  gli  si  sentivano gorgogliare le lacrime da dentr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ore.» Giacché non solo aveva venduto la casa con  tutto  quell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dentro, ma chiese anche a Bayardo San Román che gliela pagass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co  a  poco perché non gli rimaneva neppure un baule di conso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 poter serbare tanto dena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avrebbe mai pensato,  e  nessuno  lo  disse  mai,  che  Ange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 non  fosse  vergine.  Non  s'era  mai  saputo  di  un qual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danzato precedente ed era cresciuta sempre  in  mezzo  alle  sor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  il  controllo  rigoroso  d'una madre di ferro.  Anche quando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avano meno di due mesi per sposarsi,  Pura Vicario non permis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asse  da  sola  con  Bayardo  San  Román  a  conoscere la casa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ro andati ad abitare,  ma  lei  stessa  e  il  padre  ciec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mpagnarono  per  difenderle  l'onore.  «Una sola cosa implorav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o: che mi desse il coraggio di uccidermi» mi disse  Angela  Vica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a  non  me  lo  diede.» Ed era tanto sconcertata che aveva decis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are la verità a sua  madre  per  liberarsi  da  quel  martiri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le sue due uniche confidenti, che la aiutavano a comporre fi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anno presso la finestra,  la dissuasero da quel buon proponime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e seguii alla cieca» mi disse,  «perché m'avevano fatto credere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esperte  nel  trovare  raggiri  per  gli  uomini.»  Le 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curato che quasi tutte le donne perdevano la verginità in  qual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tunio dell'infanzia. Insistettero con lei sul fatto che persino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ti   più   scontrosi  ed  esigenti  si  rassegnavano  a  qualsi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tuazione perché nessuno la venisse a sapere. La convinsero,  infi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la maggior parte degli uomini arrivano così spauriti alla nott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zze,  che erano incapaci di far niente senza l'aiuto della donn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ora della verità non potevano rispondere dei  loro  stessi  at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L'unica  cosa  a  cui  credono  è  quello che vedono sul lenzuolo»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ro.  Cosicché le insegnarono trucchi di mammane per  simular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rtù  perdute,  e  per poter esibire nella sua prima mattina di sp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vella,  aperto al sole del patio,  il lenzuolo di lino  con  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chia dell'on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sposò  con  questa  illusione.  Bayardo  San Román,  da parte su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tte sposarsi con l'illusione di comprare  la  felicità  grazie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so esorbitante del suo potere e della sua fortuna,  visto che qu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s'accrescevano i programmi della festa tante più idee  di  deli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venivano  in mente per renderla più grande.  Cercò di rinviar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zze d'un giorno quando fu annunciata la visita del vescovo, affin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i li unisse in matrimonio,  ma  Angela  Vicario  si  oppose.  «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ità  è» mi disse,  «che non volevo essere benedetta da un individ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tagliava solo le creste per la minestra e buttava  nell'immondiz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resto  del  gallo.» Ciononostante,  anche senza la benedizion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covo,  la festa assunse da sola una potenza di giri così  diffic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 controllare,  che  sfuggì  di mano allo stesso Bayardo San Román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ì per diventare un avvenimento pubblic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generale Petronio San Román e la sua famiglia vennero questa  v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il  bastimento  da cerimonia del Congresso Nazionale,  che rim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ccato al molo fino al termine della festa,  e con  esso  giun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erose  persone  illustri  che  passarono tuttavia inosservate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aonda di facce nuove.  Portarono tanti regali,  che  fu  necess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aurare  il  locale  dimenticato della prima centrale elettric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r mettere in mostra quelli più  ammirevoli,  e  gli  altri  fu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ti  una  volta  per tutte nell'antica casa del vedovo di Xius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già pronta a ricevere  i  novelli  sposi.  Allo  sposo  regal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utomobile decappottabile col suo nome stampato in carattere goti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  lo scudo della fabbrica.  Alla sposa regalarono un astuccio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servizio di posate d'oro puro per ventiquattro invitati.  Port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oltre  uno  spettacolo  di ballerini,  e due orchestre di valzer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rono in dissonanza  con  le  bande  locali,  e  con  le  numer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apayeras"  (2)  e  gruppi  di  suonatori  di chitarre e fisarmoni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nti da ogni parte eccitati dal baccano della fes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famiglia Vicario abitava in una casa modesta, con pareti di matto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un tetto di palme sovrastato da due abbaini dove andavano a  far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do  le rondini a gennaio.  Aveva sulla facciata una veranda occup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si per intero da vasi di fiori,  e  un  grande  patio  con  gal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zzolanti e alberi da frutta. Nel fondo del patio, i gemelli ten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allevamento  di  porci,  con la relativa pietra dei sacrifici 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volo dove squartarli,  che era diventato una buona fonte di guada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mestici  da quando Poncio Vicario aveva perduto la vista.  L'impr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tata avviata da Pedro Vicario,  ma quando questi dovette and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e  il  servizio militare,  suo fratello gemello aveva appreso an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l'arte della macellazio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nterno della casa bastava appena per viverci. Per questo le sor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giori cercarono di chiedere una casa in prestito quando  si  re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o  delle  dimensioni  che avrebbe assunto la festa.  «Figurati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Angela Vicario, «avevano pensato alla casa di Plácida Linero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fortuna i miei genitori s'incaponirono sul  solito  motivo:  o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stre  figlie  si  sposano  nella  nostra  bicocca  o  non si spos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atto.» Così dipinsero la casa  del  suo  colore  giallo  origin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ddrizzarono  le  porte  e sistemarono di nuovo gli impiantiti,  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ero il più possibile  degna  di  così  sfarzose  nozze.  I  gem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rono  via  da  un'altra  parte  i loro porci e disinfettarono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ce viva il porcile, ma anche a quel modo risultò chiaro che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cato lo spazio.  Infine,  per  insistenza  di  Bayardo  San  Romá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tterono  gli  steccati  del  patio,  chiesero  in prestito le c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ine per far ballare la gente,  e misero banconi da  falegname 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rsi sedere a mangiare sotto le fronde dei tamarind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o imprevisto subbuglio fu provocato dallo sposo la mattina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zze,  perché venne a prendere Angela Vicario con due ore di ritard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ei s'era rifiutata di vestire l'abito da sposa finché non lo av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o in casa. «Figurati» mi disse,  «sarei stata perfino content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arrivasse, ma non che mi piantasse lì già vestita.» La sua caute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ve  naturale,   giacché  non  c'era  inconveniente  pubblico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gognoso per una donna che quello di essere lasciata in  tronco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bito  da  sposa  indosso.  Invece,  che Angela Vicario avesse os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tersi il velo e le zagare senza essere vergine,  doveva essere  p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pretato  come  una  profanazione  dei simboli della purezza.  M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re fu l'unica ad apprezzare come un atto di coraggio il  fatt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 avesse giocato con le carte segnate fino alle ultime conseguenz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A quei tempi» mi  spiegò,  «Dio  capiva  al  volo  queste  cose.»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rio,  nessuno ha ancora scoperto con quali carte condusse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co Bayardo San Román.  Dal momento in cui apparve in  stiffelius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pello  a  cilindro,  fino a quando scappò dal ballo con la creat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i suoi tormenti, fu l'immagine perfetta dello sposo fel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neppure si seppe mai con che carte fece il suo gioco Santiago Nas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rimasi con lui tutto il tempo, nella chiesa e nella festa,  insie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Cristo  Bedoya  e  mio  fratello  Luis Enrique,  e nessuno di n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avide il minimo segno di alterazione nel  suo  modo  d'essere.  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uto  ripetere  questa  osservazione  parecchie  volte,  giacché n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ro eravamo venuti su insieme a scuola e poi nella stessa  brig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 vacanze,  e  nessuno  avrebbe  creduto  che  uno di noi pot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bare un qualche segreto senza dividerlo con gli altri,  e men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 un segreto così grand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era uomo di facili bisbocce,  e il suo piacere maggi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ebbe la vigilia della morte,  quando si mise a  calcolare  tutti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i delle nozze. In chiesa valutò che avevano posto addobbi florea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un  valore pari a quello di quattordici funerali di prima cla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o particolare era destinato  a  tormentarmi  per  parecchi  ann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o  che  Santiago  Nasar  mi  aveva detto più volte che l'odore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ori in un luogo chiuso aveva per lui un rapporto  immediato  con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e,  e  quel  giorno me lo ripeté entrando nel tempio.  "Non vogl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ori al mio funerale" mi disse,  senza pensare  che  il  giorno  do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i  dovuto  fare  in  modo  che non ci fossero.  Nel tragitto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a alla casa dei Vicario fece il conto  delle  ghirlande  colo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cui avevano adornato le vie,  calcolò il prezzo della musica e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zzi,  e persino della grandinata di riso con cui ci  accolsero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sta.  Nel sopore del mezzogiorno gli sposi fecero il giro del pat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 era diventato nostro buon amico,  amico  di  bevut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allora si diceva,  e sembrava che stesse al nostro tavolo mol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agio.  Angela Vicario,  senza il velo e la corona e con il vest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raso inzuppato di sudore,  aveva assunto d'un tratto il suo asp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donna sposata.  Santiago Nasar calcolava,  e lo disse a Bayardo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,  che le nozze fino a quel momento costavano sui novemila peso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chiaro che lei  lo  interpretò  come  un'impertinenza.  «Mia  m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'aveva  insegnato  che  non  si deve mai parlare di denaro davanti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a gente» mi disse.  Bayardo  San  Román,  invece,  accolse  qu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ole molto di buon viso e persino con una certa iatta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Quasi" disse,  "ma siamo appena all'inizio. Alla fine sarà più o 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doppi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si propose di verificarlo fino all'ultimo centesim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vita gli bastò giusto giusto. In effetti, con i dati finali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nì  Cristo  Bedoya il giorno seguente al porto,  45 minuti prim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ire,  verificò che il pronostico di Bayardo  San  Román  era 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a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 conservavo  un  ricordo  molto  confuso  della  festa prima che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idessi di riscattarla a brandelli dalla memoria altrui.  Per ann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  in  casa  mia  si continuò a parlare del fatto che mio padre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rnato a suonare il violino della sua giovinezza in onore degli spo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velli,  che mia sorella monaca aveva ballato un "merengue"  (3)  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abito di conversa,  e che il dottor Dionisio Iguarán, cugino pr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mia madre, riuscì a essere portato via sul bastimento ufficial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trovarsi in paese il giorno seguente quando arrivava  il  vesc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corso delle indagini da me condotte per questa cronaca ho racco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erosi  aspetti  di  vita  marginali,  e tra questi il ricord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enenza delle sorelle di Bayardo San Román, i cui vestiti di vell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grandi ali di farfalle, assicurate alle spalle con fermagli d'o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iamarono molta più attenzione che non il pennacchio di piume 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azza  di  medaglie  di  guerra  del loro genitore.  Diverse pers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no che nell'incoscienza della baldoria avevo proposto a Merce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cha di sposarsi con me,  quando aveva terminato da poco  la  scuo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ementare,  così  come  lei  stessa  me  lo  fece ricordare quando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sammo quattordici anni dopo.  L'immagine più intensa che ho 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ervato  di  quella  domenica  ingrata fu quella del vecchio Ponc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seduto su uno sgabello al centro del patio.  Lo avevano  m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ì   forse  pensando  che  era  il  luogo  d'onore,   e  gli  invita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iampavano su di lui, lo confondevano con un altro, lo cambiavan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to perché non disturbasse,  ed egli muoveva la testa nevosa da og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 con un'espressione vagante di cieco troppo recente,  risponde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domande che non erano dirette a lui e restituendo saluti fugaci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gli rivolgeva,  felice nel suo alone di oblio,  con la cami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artapecorita dall'amido e il bastone  di  "guayacán"  (4)  ch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comprato per la fes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cerimonia  terminò alle sei del pomeriggio quando si accomiat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invitati d'onore.  Il bastimento se ne andò con le luci  accese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ciandosi  dietro una scia di valzer suonati alla pianola,  e per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tante  ci  sentimmo  abbandonati  alla  deriva   sopra   un   abi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ncertezza,  fino a quando tornammo a riconoscerci l'uno con l'alt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ci sprofondammo di nuovo nella macchia  palustre  della  festa.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si apparvero poco dopo sopra l'auto scoperta,  aprendosi il pass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ica in mezzo alla baraonda. Bayardo San Román fece scoppiare razz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cannò acquavite dalle bottiglie che gli tendevano  dalla  foll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ese  dalla  macchina  con Angela Vicario per infilarsi nel girot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"cumbiamba" (5).  Per ultimo ordinò che continuassimo a  ball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per lui fino a che ci reggesse la vita,  e si portò via la sp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orizzata verso la casa dei suoi sogni dove il vedovo di  Xius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tanto fel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baldoria  pubblica  si  disperse  in  tanti  frammenti  fino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zzanotte,  e rimase aperto solo il negozio di Clotilde Armenta a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to della piazza.  Santiago Nasar e io, con mio fratello Luis Enri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Cristo Bedoya,  ce ne andammo verso la casa misericordiosa di  Ma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ejandrina  Cervantes.  Di  lì passarono tra i tanti anche i frat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,  e si fermarono a bere con noi e a cantare con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que ore prima di ucciderlo. In giro dovevano ancora rimanere alcu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razzi  dispersi  della  festa originale,  visto che da ogni parte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vano raffiche di musica e di remoti alterchi,  e continuarono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rci,  via via sempre più tristi,  fino a pochi momenti prim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ggisse il bastimento del vesc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a Vicario raccontò a mia madre che era andata a letto  alle  undi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era dopo che le figlie maggiori l'avevano aiutata a mettere un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ordine  tra  le  devastazioni  delle nozze.  Verso le dieci,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rimanevano alcuni ubriachi a cantare nel patio,  Angela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mandato a chiedere una valigetta di oggetti personali che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armadio della sua camera da letto,  e lei aveva  voluto  mandar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 una valigia con i vestiti di tutti i giorni,  ma il messo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tta.  Si era sprofondata nel sonno  quando  bussarono  alla  por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rano  tre  rintocchi  lentissimi" raccontò a mia madre,  "ma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'aria strana che hanno le cattive notizie." Le raccontò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o la porta senza accendere la luce per non svegliare  nessun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e  Bayardo  San Román illuminato dal lampione della strada, 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icia di seta sbottonata e i calzoni fantasia sorretti  da  bret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elastico.  "Aveva  quel  colore  verde che hanno i sogni" disse P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a mia madre. Angela Vicario era rimasta nell'ombra,  tan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vide solamente quando Bayardo San Román l'afferrò per il bracci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ondusse sotto la luce.  Portava il vestito di raso a brandelli 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avvolta  in un asciugamani fino alla cintura.  Pura Vicario pens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fossero andati fuori strada con l'automobile e  fossero  morti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ndo a un precipiz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ve  Maria  Purissima" disse terrorizzata.  "Ditemi qualcosa se sie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di questo mond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 non entrò,  ma spinse con dolcezza  la  sposa 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nterno della casa,  senza dire parola. Poi baciò Pura Vicario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ncia e le parlò con una voce di  profondissimo  scoramento  ma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a tenerez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Grazie di tutto, madre" le disse. "Lei è una san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tanto Pura Vicario seppe quello che fece nelle due ore seguenti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ne andò all'altro mondo con  il  suo  segreto.  «L'unica  cos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o è che mi reggeva per i capelli con una mano e mi picchiav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a  con  tanta  rabbia che pensai volesse ammazzarmi» mi raccon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Vicario.  Ma persino questo lo fece con tanto riserbo,  che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to e le sue figlie maggiori,  addormentati nelle altre stanze,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accorsero di niente  se  non  dopo  l'alba  quando  era  già 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umato il disast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gemelli  tornarono a casa poco prima delle tre,  chiamati d'urg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madre. Trovarono Angela Vicario gettata bocconi su un sofà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era da pranzo e con il viso pesto di  colpi,  ma  aveva  smess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gere.  «Ormai m'era passato lo spavento» mi disse.  «Anzi: senti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se finalmente mi fossi tolta di dosso il tormento della mort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unica  cosa  che  desideravo è che tutto si risolvesse in frett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armi a dormire.» Pedro Vicario,  il più deciso  dei  fratelli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levò in aria per la vita e la pose seduta sul tavolo da pranz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ai, bella" le disse tremando di rabbia, "dicci chi è stat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 Vicario  indugiò appena il tempo necessario per pronuncia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me.  Lo cercò nelle tenebre,  lo trovò a prima vista tra i  tanti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nti  nomi  confondibili  di  questo mondo e dell'altro,  e lo lasc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hiodato alla parete con la sua freccia precisa,  come una  farf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più scampo la cui sentenza stava scritta là da semp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ntiago Nasar" dis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1: Parlata locale di Curação,  un misto di spagnolo, portoghes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andese. (Nota del Traduttor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2: Bande paesane improvvisate. (Nota del Traduttor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3: Ballo d'influenza negra,  molto popolare  in  Colombia  e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ibe. (Nota del Traduttor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4: Legno di un albero tropicale. (Nota del Traduttor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5: Altro ballo popolare colombiano. (Nota del Tradutto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vocato   sostenne  la  tesi  dell'omicidio  per  legittima  dif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onore,  tesi che fu accettata  dal  consesso  dei  giurati,  e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melli  dichiararono  alla  fine  del processo che lo avrebbero f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mille volte per i  medesimi  motivi.  Furono  loro  stessi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avidero  l'espediente  della  difesa  fin  dal  momento  in cui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ituirono presso la loro chiesa pochi minuti dopo aver compiuto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itto.  Irruppero  ansimanti  nella Casa Parrocchiale,  inseguiti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o da un gruppo di arabi infuriati,  e  posarono  i  coltelli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cciaio  pulito sul tavolo del Padre Amador.  Entrambi erano esaus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il lavoro selvaggio della morte,  e avevano i panni e  le  brac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zuppati  e il viso imbrattato di sudore e di sangue ancora vivo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parroco ricordava la loro resa come un atto di grande dign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o abbiamo ucciso in piena coscienza" disse Pedro Vicario,  "ma si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nocenti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Forse davanti a Dio" disse il Padre Amad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avanti  a Dio e davanti agli uomini" disse Pablo Vicario.  "E'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questione d'ono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iù: nella ricostruzione dei fatti simularono un accanimento  anc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 feroce  di  quello  che  ebbero  in realtà,  fino al punto che f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cessario riparare con fondi pubblici la porta principale della  ca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lácida Linero, rimasta tutta scheggiata a forza di coltellate.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cere  di  Riohacha,  dove  restarono tre anni in attesa di giudiz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 non  avevano  di  che  pagare  la  cauzione  per  la   liber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dizionata,  i  reclusi di più lunga data li ricordavano per il l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on carattere e la loro socievolezza,  ma non ravvisarono mai in l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 indizio di pentimento. Nondimeno, tutto sembrava dimostrar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fratelli  Vicario  non avevano fatto nulla di ciò che sarebbe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tile  per  uccidere  Santiago  Nasar  in  maniera  rapida   e 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tentazione  pubblica,  ma  anzi  fecero  molto di più di ciò che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bile perché qualcuno  impedisse  loro  di  ucciderlo,  e  non 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ro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 quanto  mi  dissero anni dopo,  avevano cominciato a cerca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casa di Maria Alejandrina Cervantes,  dove si erano trovati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fino alle due. Questo dato, come molti altri, non venne registr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istruttoria.  In realtà, Santiago Nasar non era più là all'or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i i gemelli dicono di  essere  andati  a  cercarlo,  perché  era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iti a fare un giro di serenate,  ma in ogni caso non era sicur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fossero andati.  «Non sarebbero mai più usciti  di  qui»  mi 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a  Alejandrina Cervantes,  e conoscendola tanto bene,  non lo mi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 in dubbio.  Invece,  andarono ad aspettarlo in  casa  di  Cloti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menta,  da  dove  sapevano  che sarebbe passato mezzo mondo,  tra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.  «Era l'unico locale aperto» dichiararono  al  giud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truttore.  «Prima o dopo doveva uscire di lì» dissero a me, dop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nero assolti. Eppure, chiunque sapeva che la porta principale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  di  Plácida  Linero  rimaneva  sempre  sprangata   dall'intern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nche durante il giorno, e che Santiago Nasar portava sempre con s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chiavi dell'entrata posteriore.  Di lì entrò di ritorno a casa su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effetti,  quando era già più d'un'ora  che  i  gemelli  Vicario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ndevano  dall'altra parte,  e se poi uscì dalla porta della pia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andava a ricevere il vescovo,  ciò avvenne per una ragione cos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evista  che  lo  stesso giudice che stese l'istruttoria non riusc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 a capir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ci fu mai una morte più annunciata di quella.  Subito dopo ch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ella  rivelò ai gemelli quel nome,  essi passarono dal deposit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cile, dove avevano riposto gli strumenti del sacrificio, e scel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due coltelli migliori:  uno  per  squartare,  di  dieci  pollic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ghezza  per  due e mezzo di larghezza,  e un altro per il lavor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pulitura,  lungo sette pollici e largo uno e mezzo.  Li avvolser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o straccio e andarono ad affilarli al mercato delle carni, dove s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cune rivendite cominciavano allora ad aprire.  I primi clienti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rsi,  ma ventidue persone dichiararono di aver udito ciò  che  e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ro  al  mercato,  e  tutte erano concordi nell'impressione che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detto con il solo proposito di essere uditi.  Faustino Santo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macellaio amico,  li vide entrare alle 3,20, nel momento in cui l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riva il suo bancone delle trippe,  e non capì perché venivano là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edì  e  così  presto,  e  ancora con gli abiti di panno scuro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zze. Era abituato a vederli ogni venerdì, ma un po' più tardi, e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grembiali di cuoio che indossavano per la macellazione.  «Pensa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 così ubriachi» mi disse Faustino Santos,  «che non solo s'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bagliati di ora ma anche di giorno.» Fece loro notare che era lunedì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 chi non lo sa,  coglione"  gli  rispose  con  buone  maniere  Pab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. "Siamo venuti soltanto per affilare i coltelli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  affilarono  sulla  pietra girevole,  e come facevano sempre: Ped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gendo i due coltelli e alternandoli sulla pietra,  e Pablo  gir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manovella.  Nel  contempo parlavano delle magnificenze delle noz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gli altri macellai.  Alcuni si lamentarono di non aver ricevut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a razione di torta,  con tutto che erano compagni di lavoro, 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i promisero loro che gliele  avrebbero  fatte  mandare  più  tard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ine,  fecero  cantare i coltelli sulla pietra,  e Pablo mise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 la lampada perché scintillasse meglio l'accia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ndiamo ad ammazzare Santiago Nasar"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no una così ben fondata reputazione di gente di buona indole,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li prese sul serio.  «Pensammo che erano cazzate da  ubriachi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hiararono diversi macellai, così come Victoria Guzmán e tanti alt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li  videro più tardi.  Io ebbi occasione di chiedere una volta 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ellai se il loro mestiere non denunciasse un  animo  predispost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ccidere  un  essere  umano.  Protestarono:  «Quando uno sacrific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stia non osa guardarla negli occhi».  Uno di essi mi  disse  di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re  a  mangiare la carne dell'animale che sgozzava.  Un altro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che non  sarebbe  stato  capace  di  sacrificare  una  vacca 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vesse  conosciuta  prima,  e  meno  che  mai se aveva bevuto il su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tte.  Gli ricordai che i fratelli Vicario sacrificavano  gli  ste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ci che allevavano, i quali gli erano così familiari da distinguer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nome.  «E' vero» mi rispose uno,  «però tenga presente che non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tevano nomi di persona ma di fiori.» Faustino Santos fu l'unic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se un barlume di verità nella minaccia  di  Pablo  Vicario,  e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e  in  tono  scherzoso  perché dovevano uccidere proprio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 dato che c'erano tanti ricchi che meritavano di morire prim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ntiago Nasar lo sa bene perché" gli rispose Pedro Vica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ustino Santos mi raccontò d'essere rimasto col dubbio,  e di  ave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unicato  a un agente di polizia che passò poco più tardi a comp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libbra di fegato per la colazione dell'alcalde. L'agente,  in b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quanto  riportato sull'istruttoria,  si chiamava Leandro Pornoy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ì l'anno dopo in seguito a una  cornata  di  toro  nella  giugul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ante le feste del patrono.  Cosicché non potei mai parlare con lu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Clotilde Armenta mi confermò che era  stata  la  prima  persona 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ivare nel suo negozio dopo che i gemelli Vicario si erano seduti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 Armenta aveva appena rimpiazzato suo marito al bancone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loro sistema abituale.  Il negozio vendeva latte di prima mattina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i  alimentari  durante  il giorno,  e dalle sei del pomeriggio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formava  in  bettola.   Clotilde  Armenta  lo  apriva  alle   3,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lba.  Suo marito,  il buon Rogelio de la Flor, si occupav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ttola fino all'ora di chiusura.  Ma quella  notte  ci  furono  ta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enti  sbandati  della  festa di nozze,  che andò a dormire alle 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te senza aver chiuso,  e già Clotilde Armenta si era  alzata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to del solito, perché voleva terminare il lavoro prima dell'arri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vesc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fratelli  Vicario  furono  lì  alle 4,10.  A quell'ora si vend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tanto cose da  mangiare,  ma  Clotilde  Armenta  gli  vendett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iglia  di acquavite di canna,  non solo per la stima che avev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,  ma anche perché era molto riconoscente per la porzione di tor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nozze che le avevano mandato. Si bevvero la bottiglia intera in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ghe  sorsate,  ma  rimasero  impavidi.  «Erano  intontiti» mi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Armenta, «e ormai non potevano aumentare di pressione nepp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avessero bevuto petrolio per le lampade.» Poi si tolsero le giac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anno,  le appesero con gran cura sulla spalliera  delle  sedi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ero  un'altra  bottiglia.  Avevano  la  camicia sudicia di su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ciutto e una barba del giorno precedente che dava  loro  un  asp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vatico.  La  seconda  bottiglia  la  sorbirono più adagio,  sedut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ardando  con  insistenza  verso  la  casa  di  Plácida  Linero,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ciapiedi di fronte,  le cui finestre erano spente.  La finestr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e del balcone era quella della camera di  Santiago  Nasar.  Ped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 chiese  a  Clotilde  Armenta se aveva visto la luce in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stra,  e lei gli rispose di no,  ma le parve un interesse  un 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io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Gli è successo qualcosa?" domand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iente"  le  rispose Pedro Vicario.  "Solo che lo stiamo cercand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cciderl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tata una risposta così spontanea che lei  non  poté  credere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sse vera. Ma si accorse che i gemelli avevano con sé due coltelli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ellaio avvolti in stracci da cuci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 si può sapere perché volete ammazzarlo così presto?" domand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ui sa perché" rispose Pedro Vica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 Armenta  li esaminò con serietà.  Li conosceva così ben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va a distinguerli l'uno dall'altro,  soprattutto da quando Ped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era tornato dal servizio militare. «Sembravano due bambini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.  E  questa  considerazione  la  spaventò,  poiché  aveva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to che solo i bambini sono capaci di tutto.  Tanto  che  finì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parare gli arnesi per il latte, e se ne andò a svegliare suo mar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raccontargli ciò che stava accadendo nel negozio.  Don Rogelio 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Flor la ascoltò mezzo addorment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essere babbea" le disse, "quei due non ammazzano nessuno,  e 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mai un ricc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Clotilde Armenta tornò nel negozio,  i gemelli stavano parl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'agente Leandro Pornoy, che era lì per il latte dell'alcalde.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ì i loro discorsi,  ma suppose che qualcosa gli avevano detto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  propositi,  per  il  modo  con  cui quello osservò i coltelli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di andarse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colonnello Lázaro Aponte s'era alzato un po' prima  delle  quatt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  finendo di rasarsi quando l'agente Leandro Pornoy gli rivelò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nzioni dei fratelli Vicario.  Aveva sistemato tante liti di  am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notte precedente, che non si diede nessuna fretta per un'altra l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. Si vestì con calma, si fece più volte il nodo della cravatt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farfalla  finché  non  gli  venne perfetto,  e s'infilò al collo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polario della Congregazione di Maria  per  accogliere  il  vesc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tre  faceva colazione con un umido di fegato,  coperto di anell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polla, la moglie gli raccontò con grande eccitazione che Bayardo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 aveva rimandato dai suoi  Angela  Vicario,  ma  non  accols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zia con uguale drammatic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io mio!" si burlò. "Che cosa ne penserà il vescovo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via,  prima  di finire la colazione ricordò quello che poco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aveva detto l'ordinanza,  collegò le due notizie e  scoprì  sub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combaciavano perfettamente come due tessere d'un puzzle. Allora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sse  verso  la piazza passando per la via del porto nuovo,  le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 cominciavano a ridestarsi per l'arrivo del vescovo.  «Ricordo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tezza che erano quasi le cinque e cominciava a piovere» mi diss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nello Lázaro Aponte. Strada facendo, tre persone lo fermaron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argli in gran segreto che i fratelli Vicario stavano aspett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per ucciderlo, ma uno solo seppe dirgli do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  trovò nel negozio di Clotilde Armenta.  «Quando li vidi pensa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fanfaronate belle e buone» mi disse con la sua logica person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rché  non  erano  tanto  ubriachi  come  io  credevo.»  Neppure 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rogò sulle loro intenzioni,  ma si limitò a togliergli i colt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a   rimandarli   a   dormire.   Li   trattava   con   il   medes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ocompiacimento con cui aveva eluso l'allarme della mogli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ensate" gli disse,  "cosa direbbe il vescovo se vi vedesse in que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si se ne andarono.  Clotilde Armenta soffrì una nuova delusione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leggerezza  dell'alcalde,   giacché  pensava  che  avrebbe  do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restare i gemelli fino a che  non  avesse  appurato  la  verità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nello Aponte le mostrò i coltelli come un argomento definiti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Ormai non hanno niente per ammazzare nessuno"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è per questo" disse Clotilde Armenta. "Ma è per liberare quei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veri  ragazzi  dall'orribile  obbligo  che  gli  è caduto tra cap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nque,  lei lo aveva intuito.  Aveva  la  sicurezza  che  i  frat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 non  erano tanto impazienti di eseguire la sentenza quan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re qualcuno che gli facesse il favore  di  impedirglielo.  Ma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nello Aponte era in pace con la propria cosci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si arresta nessuno per semplici sospetti" disse.  "Adesso occor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tere sull'avviso Santiago Nasar, e buona pasqua a tutti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Armenta avrebbe sempre ricordato che  l'aspetto  paffuto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nello  Aponte  le  provocava un certo senso di squallore,  e a 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vece faceva pensare a un uomo felice,  anche se un  po'  frastorn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esercizio  dello  spiritismo  appreso per corrispondenza. 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ortamento di quel  lunedì  fu  la  prova  schiacciante  del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gerezza.  La  verità è che non tornò a ricordarsi di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 al momento in cui lo vide nel porto,  e allora si felicitò con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per aver preso la decisione gius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fratelli Vicario avevano raccontato i loro propositi a più di dod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one  che  andarono  a  comprare  il  latte,  e  quelle  lo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vulgato da ogni parte prima delle sei.  A Clotilde Armenta  semb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ssibile che non si sapesse nulla nella casa di fronte. Pensa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non fosse là, perché non aveva visto accendersi la lu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 stanza da letto,  e a tutti quelli che poté chiese di avvisa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unque lo scorgessero.  Lo mandò a dire,  persino,  al Padre Amado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o  la novizia di turno che era venuta a comprare il latt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monache.  Dopo le quattro,  quando vide le  luci  nella  cucin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ácida  Linero,  mandò  l'ultimo  messaggio urgente a Victoria Guzmá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o la mendicante che andava tutti i giorni a chiedere  un  po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latte per elemosina.  Quando muggì il bastimento del vescovo, qu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il paese era sveglio  per  riceverlo,  ed  eravamo  assai  poch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i  che  non  sapevano  che  i  gemelli Vicario stavano aspett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per ucciderlo,  e se ne conosceva inoltre il motivo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relativi dettagli al comple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 Armenta  non  aveva  terminato  di  vendere  il latte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rnarono i fratelli Vicario con altri due coltelli avvolti  in  fo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giornale.  Uno era per squartare,  con una lama arrugginita e d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nga dodici pollici e larga tre,  fabbricato da Pedro Vicario con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allo  d'una  sega,  in  un'epoca  in  cui  non  arrivavano colt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deschi a causa della guerra.  L'altro era  più  corto,  ma  larg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urvo.  Il giudice istruttore lo disegnò nella sua relazione,  f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non era riuscito a  descriverlo,  e  si  arrischiò  soltant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care  che  pareva  una scimitarra in miniatura.  Fu con questi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telli che venne consumato il delitto, ed entrambi erano rudimenta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molto usa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ustino Santos non seppe spiegarsi quello che era accaduto.  «Venn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 affilare un'altra volta i coltelli» mi disse, «e di nuovo grid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tutti sentissero che avrebbero sventrato Santiago Nasar,  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credetti che ci stavano sfottendo,  soprattutto perché non guard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  i  coltelli,  e  pensai  che  fossero gli stessi.» Questa vol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via, dal momento in cui li vide entrare, Clotilde Armenta osserv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avevano la medesima decisione di pr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realtà,  avevano avuto il primo screzio tra loro.  Non  solo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o  più  diversi  dentro  di quanto apparissero al di fuori,  m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tuazioni difficili e di emergenza avevano temperamenti opposti.  N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 eravamo  loro  amici  ce  n'eravamo  accorti  fin  dalla  scuo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ementare.  Pablo Vicario era di sei minuti più vecchio del fratell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  era  stato  più  estroso  e  risoluto fino all'adolescenza.  Ped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mi era parso sempre più emotivo,  e  proprio  per  questo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oritario.   Si  erano  presentati  insieme  alla  leva  militar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'anni,  e Pablo Vicario venne esonerato per  rimanere  alla  gui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famiglia.  Pedro  Vicario  compì  il  suo servizio militar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ici mesi in pattuglie  d'ordine  pubblico.  Il  regime  di  trupp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gravato dal timore della morte,  gli maturò una vocazione al com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'abitudine di decidere ogni cosa per conto del fratello.  Tornò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blenorragia  da  sergente  che  non cedette neppure ai metodi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utali della medicina militare,  né alle iniezioni di arsenico  e  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vaggi  di  permanganato  del  dottor  Dionisio Iguarán.  Soltant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cere riuscirono a metterlo un  po'  in  sesto.  Noi  amici  erav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ccordo sul fatto che Pablo Vicario, dal giorno in cui Pedro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tornato  con un'anima casermesca e con la novità di sollevarsi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icia per mostrare  a  chi  volesse  vederla  la  cicatrice  di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lottola  di  striscio  sul  fianco  sinistro,  aveva sviluppato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na dipendenza da fratello minore.  Era arrivato fino al  pun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re  una  specie di eccitazione di fronte alla blenorragia da uo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to che suo fratello ostentava come una decorazione di guer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dro Vicario,  in base alle sue stesse dichiarazioni,  fu quell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e  la  decisione  di  uccidere  Santiago Nasar,  e dapprincipi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non fece altro che seguirlo.  Ma fu  pure  quello  che  pa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are  concluso  ogni  obbligo  quando  l'alcalde li disarmò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fu Pablo Vicario  che  assunse  il  comando.  Nessuno  dei 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nnò a questo disaccordo nelle dichiarazioni separate rilasciate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dice istruttore. Ma Pablo Vicario mi confermò che non gli fu fac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uadere il fratello alla decisione finale.  Può darsi che in real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fosse che una ventata di panico, ma sta di fatto che Pablo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ò da solo nel porcile a cercare gli altri due coltelli,  ment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 agonizzava  goccia  a  goccia sforzandosi di orinare sotto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marindi.  «Mio fratello non ha mai saputo cos'è sta roba»  mi 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dro  Vicario  durante  il nostro unico incontro.  «Era come pisci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tro tritato.» Pablo Vicario lo trovò ancora  abbracciato  all'alb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 tornò  con  i  coltelli.  «Stava sudando freddo dal dolore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,  «e tentò di dirmi che andassi da solo perché lui  non  era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do di uccidere nessuno.» Si sedette su uno dei panconi da faleg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avevano messo sotto gli alberi per il pranzo di nozze, e si calò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zoni  fino  alle  ginocchia.  «Rimase  lì  una  mezz'ora  buon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biarsi la garza con cui teneva fasciato l'uccello» mi  disse  Pab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. In realtà non impiegò più di dieci minuti, ma fu una faccen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 difficile,  e  così  misteriosa  per Pablo Vicario,  che egli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pretò come un nuovo espediente del  fratello  per  perdere  tem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 all'alba.  Di modo che gli mise il coltello in mano e se lo por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a quasi a forza per rimediare all'onore perduto della sore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 questo non  c'è  scampo"  gli  disse,  "è  come  se  già  ci 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itat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cirono dalla porta del porcile con i coltelli ancora nudi, insegui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chiasso dei cani nei cortili.  Cominciava a schiarire.  «Non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ovendo» ricordava Pablo  Vicario.  «Anzi»  ricordava  Pedro,  «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to  di  mare  e  si potevano ancora contare le stelle col dito.»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zia era allora così ben propagata,  che Hortensia  Baute  aprì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  proprio nel momento in cui loro passavano di fronte a casa su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fu la prima che pianse per Santiago Nasar.  «Pensai che lo  aves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à  ammazzato»  mi  disse,  «perché  vidi  i  coltelli  alla luc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mpione e mi parve che gocciolassero sangue.» Una  delle  poche  c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à aperte in quella via fuori mano era quella di Prudencia Cotes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danzata di Pablo Vicario. Ogni volta che i gemelli passavano di là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'ora,  specialmente ogni  venerdì  quando  andavano  al  merc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vano  a  prendere  il  primo caffè.  Spinsero la porta del pati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alzati  dai  cani  che  li  avevano  riconosciuti  nella   penomb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lba,  e  salutarono  la  madre di Prudencia Cotes in cucina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ffè non era ancora pro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o lasciamo  per  dopo"  disse  Pablo  Vicario,  "adesso  andiam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et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e lo immagino, figlioli" disse lei, "l'onore non aspet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invece  aspettarono,  e questa volta fu Pedro Vicario a pensar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fratello stava perdendo tempo apposta. Mentre prendevano il caffè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udencia Cotes  irruppe  in  cucina  con  tutta  la  sua  adolesc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ndo  un  rotolo  di  giornali vecchi per risvegliare il fuoc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nello.  «Io sapevo cosa volevano fare» mi disse,  «e non  solo  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ccordo,  ma  pensavo  che  non  mi sarei mai sposata con lui s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iva il suo dovere di uomo.» Prima di  lasciare  la  cucina,  Pab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 le  tolse  di  mano  due  fasci di giornali e ne diede un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per avvolgere i coltelli. Prudencia Cotes rimase ad aspet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ucina finché non li vide uscire dalla porta del patio,  e continu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  aspettare  per tre anni senza un istante di abbattimento,  fin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rno in cui Pablo Vicario uscì dal carcere e divenne suo marito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a la vi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tate bene accorti" disse lo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icché  Clotilde Armenta non aveva tutti i torti quando le parv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gemelli non  fossero  più  decisi  come  prima,  e  servì  loro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iglia  di "gordolobo de vaporino" (1) con la speranza di dargli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po di grazia. «Quel giorno mi resi conto» mi disse,  «di come sia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e  noi  donne  nel  mondo!» Pedro Vicario le chiese in prestito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nesi per radersi del marito, e lei gli portò il pennello, il sapo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specchio da appendere e la macchinetta con una  lametta  nuova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 si fece la barba con il coltello per squartare i porci.  Cloti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menta pensava che questo era stato  il  colmo  della  sua  bori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acho".  «Sembrava  un  bandito  del cinema» mi disse.  Eppure lui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egò poi,  ed era vero,  che in caserma aveva imparato a radersi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rasoio  a  mano  da  barbiere,  e  non era più riuscito a farl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era diversa. Suo fratello,  invece,  si fece la barba nel modo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mile,  con  la  macchinetta  prestata da Don Rogelio de la Flor. 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ltimo si bevvero la bottiglia in silenzio,  molto  adagio,  fissand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l'aria  stordita  di  chi  si sveglia troppo presto,  la fines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nta della casa di fronte,  mentre andavano e venivano clienti fi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comprare  latte  senza averne bisogno e a chiedere cose da mangi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esistevano,  con lo scopo di vedere se era  proprio  ver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no aspettando Santiago Nasar per uccide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fratelli  Vicario  non  avrebbero visto la luce accendersi a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stra.  Santiago Nasar rientrò in casa alle 4,20,  ma  non  dov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ndere  nessuna luce per arrivare in camera da letto perché il lu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scala restava acceso per tutta la notte.  Si gettò sul letto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io e ancora vestito, dato che gli rimaneva solo un'ora da dormire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 lo  trovò  Victoria Guzmán quando salì a svegliarlo per and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evere il  vescovo.  Eravamo  stati  insieme  nella  casa  di  Ma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ejandrina  Cervantes fin dopo le tre,  quando lei stessa mandò via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icanti e spense le luci della pista da ballo in  modo  che  le 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atte di piacere andassero a letto sole per riposare.  Erano già 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rni e tre notti che lavoravano senza sosta,  prima  provvedendo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reto ai bisogni degli ospiti d'onore,  e poi sfacciatamente a po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e a quelli di noi che si sentirono incompleti con i bagordi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zze.  Maria Alejandrina Cervantes,  di cui noi dicevamo che  av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to  una volta sola per morire,  era stata la donna più elegant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tenera che ho mai conosciuto,  e sul letto  la  più  generosa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e la più severa.  Era nata e cresciuta qui,  e qui viveva,  in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 dalle porte spalancate con  diverse  stanze  da  affittare  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orme  patio  dove  si  ballava  sotto  lumi  fatti  con zucche vuo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rate nei bazar cinesi di  Paramaribo.  Era  stata  lei  che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antellato  la  verginità  di  tutta  la  mia  generazione.  Ci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gnato molto di più di  quello  che  avremmo  dovuto  imparare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insegnò  soprattutto  che  nella vita non c'è luogo più triste di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vuoto.  Santiago Nasar uscì di senno appena la vide per la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.  Io lo misi in guardia: "Pericoli s'aspetti, il falco che cor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etro a gazza guerresca".  (2) Ma lui non mi diede ascolto,  stord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i  richiami chimerici di Maria Alejandrina Cervantes.  Fu lei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ione delirante,  la sua maestra  di  lacrime  a  15  anni,  fin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brahim  Nasar  lo strappò dal letto di lei a cinghiate e lo rinchi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più di un anno nel  "Divino  Rostro".  Da  allora  continuaron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rsi  legati  da  un  affetto  serio,  ma  senza  più il disord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amore,  e lei provava per lui tanto rispetto che non andò a l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nessuno  se  lui  era presente.  Durante quelle ultime vacanze 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gedava abbastanza presto con la scusa inverosimile che  si  sent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ca,  ma  lasciava  la  porta  senza  spranga e una luce accesa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ridoio perché io potessi rientrare di soppia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aveva un talento quasi magico per i travestimenti, 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divertimento preferito era quello di sconvolgere la identità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atte.  Saccheggiava gli armadi delle une per travestire  le  alt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nto  che tutte finivano per sentirsi diverse da se stesse e uguali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e che non erano.  Una volta,  una di esse  si  vide  ripetuta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 con  tale  abilità  e  precisione,  che  soffrì una cris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to.  «Mi pareva di essere uscita dallo specchio» disse.  Ma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te  Maria  Alejandrina  Cervantes  non  permise a Santiago Nasar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ssarsela per l'ultima volta con le sue arti di trasformista,  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  con  pretesti  così  futili che l'amaro di quel ricordo finì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biarle la vita.  Fatto sta che portammo con noi i musicisti  in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ro  di serenate,  e continuammo la festa per conto nostro,  mentr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melli Vicario aspettavano Santiago Nasar per ammazzarlo.  Propri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venne l'idea,  ed erano quasi le quattro,  di salire sulla coll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vedovo di Xius per cantare qualcosa agli sposi novel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solo cantammo canzoni  verso  le  finestre,  ma  tirammo  razzi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emmo  scoppiare  petardi nei giardini,  ma non avvertimmo il min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no di vita all'interno della villa.  Non pensammo che non ci 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,  soprattutto  perché l'automobile nuova stava lì sulla por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con la cappotta ripiegata e i nastri  di  raso  e  i  mazz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zagare  di  paraffina che vi erano stati appesi durante la festa. 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 Luis  Enrique,  che  allora  suonava  la  chitarra  come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fessionista,  improvvisò  per  gli  sposi  una  canzone su equivo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rimoniali. Fino a quel momento non aveva piovuto. Anzi,  la luna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va  al  centro  del  cielo,  e l'aria era diafana,  e in fond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rrone si  scorgeva  il  rigagnolo  di  luce  dei  fuochi  fatui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mitero.  Dal  lato opposto si distinguevano le piantagioni di bana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zzurri sotto la luna,  le paludi tristi e la linea fosforescente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ibe all'orizzonte.  Santiago Nasar indicò una luce intermittent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zzo al mare,  e ci disse che era l'anima in pena d'una nave negri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ondata  con  tutto  un carico di schiavi del Senegal di fronte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e imboccatura di Cartagena delle Indie. Non era possibile cre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provasse qualche rimorso di coscienza,  anche se allora non sap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la effimera vita matrimoniale di Angela Vicario si era chiusa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e prima.  Bayardo San Román l'aveva ricondotta a piedi  a  casa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itori  perché il rumore del motore non denunciasse la sua disgraz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del tempo, ed era di nuovo solo e con le luci spente nella vi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ice del vedovo di Xiu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scendemmo dalla collina, mio fratello ci invitò a far co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pesce fritto nei magazzini del mercato,  ma Santiago Nasar rifiu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 voleva dormire un'ora fino all'arrivo del vescovo.  Se ne and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Cristo Bedoya lungo la riva del fiume costeggiando le bettole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veri  che  cominciavano a illuminarsi nel porto vecchio,  e prim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re l'angolo ci fece un segno di addio con la  mano.  Fu  l'ult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 che lo vedemm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 Bedoya,  con  il  quale era rimasto d'accordo di rivedersi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di nel porto, lo salutò all'entrata posteriore di casa sua.  I ca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iavano  per  abitudine  quando  lo sentivano rincasare,  ma lui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mava nella penombra con lo scampanio delle chiavi.  Victoria Guzmá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dava  alla  caffettiera  sul focolare quando lui passò per la cuc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tto verso l'interno della ca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Bianco" lo chiamò, "tra poco è pronto il caffè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le disse che lo avrebbe preso più tardi, e le chies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 a Divina Flor di svegliarlo alle cinque e mezzo,  e di  portar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cambio  di  panni  puliti  uguali  a quelli che aveva indosso.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tante dopo che lui era salito a coricarsi, Victoria Guzmán ricev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messaggio di Clotilde Armenta attraverso la mendicante  del  lat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  5,30  eseguì  l'ordine di svegliarlo,  tuttavia non mandò Div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 ma salì lei stessa in camera con il vestito di lino,  giacché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deva occasione di preservare sua figlia dalle grinfie del boiard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a  Alejandrina  Cervantes  aveva  lasciato  la porta di casa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ranga. Mi accomiatai da mio fratello,  attraversai il corridoio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vano  i gatti delle mulatte ammucchiati tra i tulipani,  e spin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orta della camera da letto senza bussare. Le luci erano spente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entrai avvertii l'odore di donna tiepida e vidi  gli  occh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oparda  insonne  nell'oscurità,  poi  non tornai a saper nulla di 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che cominciassero a suonare le campa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assaggio verso casa nostra,  mio  fratello  entrò  a  comprar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arette  nel  negozio di Clotilde Armenta.  Aveva bevuto tanto ch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ricordi di quell'incontro rimasero sempre molto confusi,  ma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ticò  mai il bicchiere mortale che gli offrì Pedro Vicario.  «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a  brace»  mi  disse.  Pablo  Vicario,   che  aveva  cominciato  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opirsi,  si  svegliò di soprassalto quando lo sentì entrare,  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strò il coltel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tiamo per ammazzare Santiago Nasar" gli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o fratello non se lo ricordava.  «Ma anche se me lo fossi  ricord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lo  avrei creduto» mi ha detto molte volte.  «A chi cavolo pot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re per la mente che i gemelli avrebbero ucciso qualcuno,  e  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mai con un coltello da porci!» Poi gli chiesero dove era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, giacché li avevano visti insieme alle due,  ma mio fratello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ò  neppure  che  cosa  lui  stesso  aveva risposto.  Ma Cloti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menta e i fratelli Vicario rimasero così sorpresi nell'udire  qu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ta   che   ne   lasciarono  testimonianza  nell'istruttoria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hiarazioni separate.  Secondo loro,  mio  fratello  avrebbe  det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ntiago  Nasar  è  morto".  Poi  impartì una benedizione episcop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iampò sullo scalino della porta e se ne andò traballando.  In mezz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 piazza  incrociò  il  Padre Amador.  Andava verso il porto 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menti per officiare,  seguito da  un  sagrestano  che  suonava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panella  e con diversi accoliti che portavano l'altare per la mes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campo del vescovo.  Nel vederli  passare,  i  fratelli  Vicario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ro il segno della cro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 Armenta  mi raccontò d'aver perduto ormai le ultime speran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il parroco passò di fronte alla sua casa  tenendosi  al  larg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Pensai che non avesse ricevuto il mio messaggio» disse. Invece, P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ador  mi  confessò  molti  anni  dopo,  già ritirato dal mondo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ebrosa  Casa  di  Salute  di  Calafell,  che  effettivamente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evuto  il  messaggio  di  Clotilde  Armenta,  e  altri  ancora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entori,  mentre si preparava ad andare al porto.  «La verità è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seppi  che cosa fare» mi disse.  «Dapprima pensai che non er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cenda mia ma dell'autorità civile, però decisi poi di dire qualco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passata a Plácida Linero.» Viceversa,  quando attraversò la  pia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lo era dimenticato completamente.  «Lei deve capire» mi disse,  «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 giorno disgraziato arrivava il vescovo.» Nel momento  in  cui  f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umato il delitto,  si sentì così disperato,  e così indegno di sé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gli venne in mente  nient'altro  che  ordinare  di  suonar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ormo le campane come per un incend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o  fratello  Luis Enrique rientrò in casa passando dalla port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cina,  che mia madre lasciava senza chiavistello  in  modo  che 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non ci sentisse entrare. Andò in bagno prima di coricarsi, ma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ormentò  seduto  sul vaso,  e quando mio fratello Jaime si alzò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are  a  scuola,   lo  trovò  steso  bocconi  sulle  piastrelle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vimento,  a cantare nel sonno.  Mia sorella monaca,  che non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ata ad aspettare il vescovo perché soffriva di  un  doposbornia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ranta gradi,  non riuscì a svegliarlo.  «Stavano suonando le cin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andai in bagno» mi disse. Più tardi,  quando mia sorella Marg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ò a lavarsi per andare al porto,  riuscì a trasportarlo a malape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amera da letto.  Dall'altro lato del sonno,  egli sentì i  muggi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bastimento  del  vescovo.  Poi si addormentò della grossa,  vi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stanchezza della baldoria,  finché mia sorella monaca  entrò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era per cercare di mettersi l'abito di gran corsa, e lo svegliò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grido di pazz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Hanno ammazzato Santiago Nasar!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 1: Specie di rum di canna,  molto forte e grossolano.  (Nota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duttor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2: Questa sentenza e il distico iniziale del romanzo ("La caza 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or / Es de altanería": La caccia d'amore è  caccia  di  falconeria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tengono  alla  stessa  composizione  del poeta cinquecentesco G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ente.  Essa suona così: "Halcón que se atreve / con garza guerre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 peligros espera. (Nota del Tradutto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scempi  prodotti  dalle  coltellate  furono  appena un prolog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ronto all'autopsia inclemente che il Padre Carmen Amador  si  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retto a compiere in assenza del dottor Dionisio Iguarán. «Era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ricominciassimo a ucciderlo un'altra volta dopo morto» mi disse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ritiro di Calafell colui che era stato nostro parroco.  «Ma er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dine  dell'alcalde,  e  gli  ordini  di  quell'animale,  per  qu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ensati,  bisognava  eseguirli.»  Non  era  del tutto giusto.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usione di quel lunedì assurdo,  il colonnello Aponte aveva  ten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 conversazione  telegrafica  urgente  con  il  governatore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ncia,  e questi lo  aveva  autorizzato  a  svolgere  le  prati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liminari mentre avrebbero mandato un giudice istruttore.  L'alca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stato  ufficiale  dell'esercito  senza  nessuna   esperienza 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ioni  di  giustizia,  ed era troppo fatuo per chiedere a qualcu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e ne intendesse da dove doveva cominciare.  La prima cosa ch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occupò fu l'autopsia.  Cristo Bedoya, che era studente di medicin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tenne di essere dispensato a causa della  sua  amicizia  intima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.  L'alcalde pensò che si potesse conservare il cadav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ghiaccio fino a quando sarebbe tornato il dottor Dionisio  Iguará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non trovò una ghiacciaia di dimensioni umane,  e l'unica adatt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nel mercato non funzionava.  Il  corpo  era  rimasto  corpo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to  esposto  agli  sguardi  del  pubblico  nel centro della sal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eso su una angusta branda di ferro  mentre  gli  fabbricavano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ra da ricco.  Avevano portato i ventilatori delle camere da letto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dalle case vicine, ma c'era tanta gente desiderosa di vede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fu necessario scostare i mobili e staccare le gabbie e i  vas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ci,   e,  nonostante  tutto,  il  caldo  risultava  insopportabi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oltre,  i cani  sconvolti  dall'odore  della  morte  aumentavano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usione.  Non  avevano smesso di abbaiare da quando io entrai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,  mentre Santiago Nasar era ancora agonizzante  nella  cucin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i  Divina  Flor che piangeva a dirotto e li teneva a freno con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ndel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iutami" mi gridò, "che vogliono mangiarsi le tripp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 rinchiudemmo col catenaccio nelle stalle. Plácida Linero ordinò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di che li portassero via da un'altra parte fino a dopo il funer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verso mezzogiorno,  nessuno seppe come,  scapparono da dove erano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rruppero  come impazziti nella casa.  Plácida Linero,  per una vol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e le staff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Questi cani di merda!" gridò. "Ammazzateli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rdine venne eseguito immediatamente,  e la casa ritornò silenzio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  a  quel  momento  non  c'era  alcun timore per le condizioni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davere.  Il viso era rimasto intatto,  con la stessa espression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quando cantava,  e Cristo Bedoya gli aveva rimesso le viscere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  posto  e  lo  aveva  fasciato  con   una   striscia   di   te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ononostante,  nel  pomeriggio  cominciarono  a sgorgare dalle fe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acque di color  sciroppo  che  richiamarono  le  mosche,  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chia  violacea  gli  apparve sul labbro superiore e si estese mo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tamente,  come l'ombra d'una nube sull'acqua,  fino alle radici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elli.  La  faccia  che  aveva  avuto  sempre  un aspetto indulg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unse  un'espressione  d'astio,  e  sua  madre  la  ricoprì  con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zzoletto.  Il  colonnello  Aponte  comprese  allora  che non er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ibile attendere,  e ordinò al Padre Amador di eseguire l'autops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arebbe  stato  peggio  disseppellirlo dopo una settimana» disse.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roco aveva seguito gli studi di medicina e chirurgia  a  Salamanc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 era  entrato  in  seminario  senza laurearsi,  e lo stesso alca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che la sua autopsia mancava di valore legale.  Nondimeno,  fe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eguire il suo ordi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un massacro, consumato nel locale della scuola pubblica con l'ai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farmacista che stese gli appunti, e di uno studente del primo an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medicina  che  era là in vacanza.  Avevano a disposizione sol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cuni strumenti di chirurgia minore,  e il resto fu fatto  con  fer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tigianali. Ma a parte gli scempi operati sul corpo, la relazion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  Amador   sembrava   corretta,   e   il   giudice   la   inser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istruttoria come un elemento uti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te delle  numerose  ferite  erano  mortali.  Il  fegato  era  qu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zionato  da due perforazioni profonde nella faccia anteriore.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ro incisioni nello stomaco,  e una di esse tanto profonda ch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ava per intero e aveva distrutto il pancreas. Aveva altre s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azioni   minori   nel   colon   trasverso,   e  numerose  fe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intestino tenue.  L'unica che aveva nel dorso,  all'altezz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za vertebra lombare,  gli era penetrata nel rene destro.  La cav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ominale era invasa da grossi coaguli di sangue,  e  in  mezzo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tiglia  di  contenuto  gastrico  apparve  una  medaglia d'or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gine del Carmen  che  Santiago  Nasar  aveva  ingoiato  all'età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ro anni.  La cavità toracica presentava due perforazioni: una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ondo spazio intercostale destro che era arrivata a  interessar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mone,  e un'altra assai vicina all'ascella sinistra.  Aveva inol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i ferite minori sulle braccia e sulle mani, e due tagli orizzontali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o sulla coscia destra e un altro sui muscoli dell'addome.  Avev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fonda  ferita di punta sulla palma della mano destra.  La re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: "Pareva uno stigma del Cristo in  croce".  La  massa  encefal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sava  sessanta  grammi  in più di quella d'un inglese normale,  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Amador lasciò scritto sulla relazione che Santiago  Nasar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intelligenza superiore e un avvenire brillante.  Eppure, nella no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le segnalava un'ipertrofia del fegato che attribuiva a  un'epat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l  curata.  «Ciò  significa»  mi  disse,  «che  in  tutti i modi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avano pochissimi anni di vita.» Il dottor Dionisio Iguarán, ch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tti aveva curato Santiago  Nasar  di  un'epatite  a  dodici  ann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ava indignato quell'autopsia.  «Solo un prete poteva essere cos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stia» mi disse. «Non c'è stato mai modo di fargli capire che noi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pico abbiamo un fegato più grosso  degli  spagnoli.»  La  re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ludeva  dicendo  che  la  causa  della  morte  era da attribui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emorragia massiccia provocata da una qualsiasi delle  sette  fe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gior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 restituirono  un  corpo  diverso.  La  metà  del  cranio era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rutta dalla trapanazione,  e il volto di bell'uomo  che  la  mo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preservato  finì  col  perdere ogni identità.  Tra l'altro,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roco gli aveva strappato dalla radice le viscere squartate, ma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 non aveva saputo  che  farci,  e  aveva  impartito  ad  ess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dizione  di rabbia e le aveva gettate nel secchio dell'immondiz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li ultimi curiosi affacciati alle finestre della scuola  venne  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siasi curiosità, l'aiutante se la squagliò, e il colonnello Láza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onte,  che aveva visto e causato tanti massacri di repressione, fin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diventare vegetariano  oltre  che  spiritista.  Quel  gran  gusc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uoto,  imbottito  di  stracci  e calce viva,  e cucito alla buona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go grosso e aghi da imballaggio, era sul punto di sfasciarsi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 adagiammo nella bara nuova di seta imbottita.  «Pensai che così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ebbe  conservato  più  a  lungo» mi disse il Padre Amador.  Accad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attamente il contrario: dovemmo seppellirlo in gran fretta all'alb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era in così cattivo stato che non lo si poteva  più  sopport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 ca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untava  un  martedì  tetro.  Non ebbi il coraggio di dormire sol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e di quella giornata opprimente,  e spinsi  la  porta  di  Ma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ejandrina Cervantes nel caso che non avesse tirato il catenaccio.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mi di zucca erano accesi sugli alberi,  e nel patio  che  era  an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sta  da ballo c'erano diversi falò di legna con sopra enormi pent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manti,  dove le mulatte stavano tingendo di lutto i loro vestiti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sta.   Trovai   Maria  Alejandrina  Cervantes  sveglia  come 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lba, e completamente nuda come sempre quando non c'erano estran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casa.  Stava seduta alla turca sul letto di regina davanti a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 piatto babilonico di cose da mangiare: cotolette di vitella,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llina bollita,  lombata di maiale,  e un contorno di banane e legu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sarebbero  bastati  per  cinque.  Mangiare smodatamente era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la sua unica maniera di piangere,  e non l'avevo mai vista 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o con tanta afflizione.  Mi coricai accanto a lei, vestito, qu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parlare,  e piangendo anch'io a mio modo.  Pensavo alla crudel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destino di Santiago Nasar,  che gli aveva fatto pagare 20 ann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icità non solo con la morte,  ma anche con lo strazio del corp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a sua dispersione e sterminio. Sognai che una donna entrava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za  con  una  bambina  in braccio,  e che questa sgranocchiav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nnocchia di granturco senza riprendere  respiro  e  i  grani  appe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sticati  le cadevano sul corpetto.  La donna mi disse: «Mastica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lona,  un po' controvoglia,  e un po' alla cogliona».  D'improvv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i dita ansiose che mi aprivano i bottoni della camicia,  e sent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dore pericoloso della bestia  d'amore  che  mi  si  stringeva  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lle,  e  sentii che mi faceva sprofondare nelle sabbie mobili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tenerezza.  Ma si fermò di colpo,  tossì già lontana e svanì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vi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posso" disse, "odori di lui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solo io. Tutto continuò quel giorno a odorare di Santiago Nasar.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i  Vicario  lo  sentirono  nella  camera  di  sicurezza dove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nchiuse l'alcalde mentre pensava cosa fare di loro.  «Per quanto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fregassi  col  sapone  e  lo  strofinaccio  non  riuscivo a toglier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dore» mi disse Pedro Vicario. Erano tre notti che non dormivan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potevano neppure riposare, perché appena cominciavano ad assopir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rnavano a commettere il delitto.  Già quasi vecchio,  mentre cerc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piegarmi il suo stato in quel giorno interminabile,  Pablo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  disse  senza  nessuno  sforzo: «Era come stare sveglio due volte»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frase mi fece pensare che la cosa più insopportabile  per  l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quella segreta doveva essere stata la lucidità di men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stanza misurava tre metri di lato,  aveva un lucernario molto al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sbarre di  ferro,  una  latrina  portatile,  un  lavamano  con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iva  catinella e la brocca,  e due letti di mattoni con materas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tuoia.  Il colonnello Aponte,  sotto  il  cui  mandato  era  s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ruita,  diceva  che non c'era mai stato un albergo più umano.  M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o Luis Enrique era d'accordo  con  lui,  poiché  una  notte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arcerarono per una rissa tra musicanti,  e l'alcalde acconsentì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assione che una delle mulatte rimanesse con lui.  Può darsi che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i  Vicario  avessero  pensato  allo  stesso  modo  alle ot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a, quando si sentirono in salvo dagli arabi.  In quel momento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ortava  il senso di prestigio che provavano per aver obbedito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 legge,  e  l'unica  loro  ansietà  era  dovuta  alla  persist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odore.  Chiesero  acqua  in  abbondanza,  sapone  di  campagn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ofinacci,  e si lavarono il sangue dalle  braccia  e  dal  vis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varono  inoltre  le  camicie,  ma  non riuscirono a riposare.  Ped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chiese anche i suoi lavaggi e i suoi diuretici, e un rotol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rza sterile per cambiarsi la benda,  e poté orinare  due  volte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so della mattinata.  Eppure, la vita gli si fece più difficile m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mano che avanzava il giorno,  tanto che  l'odore  passò  in  seco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o.  Alle due del pomeriggio,  quando il sopore che viene dal cal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 potuto abbatterli,  Pedro Vicario  era  così  stanco  ch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va  rimanere  disteso  sul  letto,  ma  la  stessa  stanchezza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ediva di tenersi in piedi. Il dolore gli arrivava dall'inguine f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collo,  gli si chiuse il flusso  dell'orina,  e  patì  la  cert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osa  di  non  poter più dormire per il resto della vita.  «S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to sveglio undici mesi» mi disse,  e io lo  conoscevo  abbasta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  per  sapere  che questo era vero.  Non poté toccare cibo.  Pab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, da parte sua, mangiò un po' d'ogni cosa che gli portaron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 quarto  d'ora  dopo eruppe in una diarrea pestilenziale.  Alle s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sera,  mentre facevano l'autopsia al cadavere di Santiago Nasa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calde  fu chiamato d'urgenza perché Pedro Vicario era convin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ro avvelenato suo fratello.  «Mi stavo sciogliendo in acqua»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Pablo Vicario, «e non potevamo toglierci dalla testa che fos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brogli  dei turchi.» Fino a quel momento aveva straboccato due vol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latrina portatile,  e il guardiano di turno lo  aveva  accompagn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e sei volte nella latrina del comando. E lì lo trovò il colonn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onte,  col  fucile  della  guardia  puntato  addosso nel cesso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e,  mentre si svuotava con tanta  fluidità  che  non  era  assur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re a un avvelenamento.  Ma scartarono subito quell'ipotesi appe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stabilì che aveva bevuto soltanto l'acqua e mangiato  il  cib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mandato  ai  due figli Pura Vicario.  Ciononostante,  l'alcal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e così impressionato,  che si portò i due prigionieri in cas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una  custodia speciale,  finché arrivò il giudice istruttore e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e trasferire nel carcere mandamentale di Riohach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timore dei gemelli s'accordava allo stato d'animo della gente.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da  scartare una rappresaglia degli arabi,  ma nessuno,  trann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i Vicario, aveva pensato al veleno.  Si supponeva piuttos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rebbero  atteso la notte per gettare benzina attraverso il lucerna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appiccare il  fuoco  ai  prigionieri  chiusi  dentro  la  camer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urezza.  Ma  anche  questa  era una ipotesi troppo grossolana. 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abi formavano una  comunità  di  pacifici  immigrati  che  si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biliti agli inizi del secolo nei paesi del Caribe,  persino nei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oti e più poveri,  e là erano rimasti a vendere  panni  colorati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anfrusaglie  da  fiera.  Erano  uniti,  laboriosi  e  cattolici.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savano fra loro, importavano il loro grano,  allevavano agnelli n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tios  e  coltivavano  l'origano  e  la  melanzana,  e  la loro un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ione  tormentosa  era  il  gioco  delle  carte.   I  più   anzia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arono  a  parlare l'arabo rurale che avevano portato dalla l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a,  e lo  conservarono  intatto  in  famiglia  fino  alla  secon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zione, ma quelli della terza, con l'eccezione di Santiago Nasa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ivano parlare in arabo i loro genitori e rispondevano in spagno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era pertanto concepibile che si fossero messi a modificare il lo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rito pastorale per vendicare una morte di cui tutti potevamo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derati  colpevoli.  Nessuno invece pensò a una rappresagli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glia di Plácida Linero,  che era stata gente di potere e di guer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  a  quando  avevano  smaltito  la  propria  fortuna,  e ch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creato due o tre bravacci da taverna sempre protetti dal  sale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rio no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colonnello  Aponte,  preoccupato  dalle dicerie,  visitò gli arab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glia per famiglia,  e almeno in questa  occasione  ne  trass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clusione corretta. Li trovò perplessi e tristi, con drappi di l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i  loro altari,  e alcuni piangevano a dirotto seduti nel suolo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nutriva propositi di vendetta.  Le reazioni di quella  matt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no nate a caldo,  subito dopo il delitto, e gli stessi protagonis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misero  che  in  nessun  caso  sarebbero  andati  più  in  là 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tonate.  Di  più:  fu Suseme Abdala,  la matriarca centenaria,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mandò l'infuso prodigioso di fiori di passiflora  e  di  assenz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ggiore  che  stroncò  la  diarrea  di  Pablo Vicario e sciolse n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tempo la sorgente fiorita del suo gemello.  Pedro Vicario cad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in un sopore insonne, e il fratello ristabilito scivolò n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o sonno senza rimorsi. Cosi li trovò Purísima Vicario alle tr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tino di martedì, quando l'alcalde l'accompagnò a salutar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ò  tutta la famiglia al completo,  persino le figlie maggiori con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ettivi mariti,  per iniziativa  del  colonnello  Aponte.  And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 che  nessuno  se  ne  accorgesse,  al  riparo della spossatez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blica, mentre noi,  gli unici sopravvissuti e svegli di quel gior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rreparabile,  stavamo sotterrando Santiago Nasar.  Andarono mentr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mavano  gli  animi,  secondo  la  decisione  dell'alcalde,  ma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rnarono più.  Pura Vicario avvolse con un panno il viso della figl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inta perché nessuno le vedesse i colpi ricevuti,  e  la  vestì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sso  acceso  perché non pensassero che tenesse il lutto per l'ama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greto.  Prima di andarsene chiese al Padre Amador  di  confessare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gli in carcere,  ma Pedro Vicario rifiutò la confessione, e convin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fratello che non avevano niente di che pentirsi.  Rimasero soli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giorno  del  trasferimento  a  Riohacha  erano tanto rasserenat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vinti delle loro ragioni,  che non vollero essere portati fuor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te,  come avevano fatto con la famiglia,  ma in pieno sole e a vi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o. Poncio Vicario, il padre, morì poco dopo.  "Se lo portò via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a morale" mi disse Angela Vicario. Quando i gemelli furono assolt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arono  a  Riohacha,  a un solo giorno di viaggio da Manaure,  d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veva la famiglia.  Là andò Prudencia Cotes per  sposarsi  con  Pab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, che aveva imparato a lavorare l'oro nell'officina del padr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ì a diventare un orefice raffinato.  Pedro Vicario,  senz'arte n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etti, rientrò tre anni dopo nelle forze armate,  conquistò il g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sergente maggiore,  e una mattina radiosa la sua pattuglia penet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erritorio di guerriglia cantando canzoni di  bordello,  e  non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pe più nulla di lo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l'immensa  maggioranza  ci  fu  soltanto una vittima: Bayardo S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mán.  La gente supponeva che gli altri protagonisti  della  traged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ro svolto con dignità,  e persino con una certa grandiosità,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 di spicco che la vita aveva assegnato a ciascuno.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espiato l'offesa,  i fratelli Vicario avevano dato  prova 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o  prerogative  di  uomini,  e la sorella ingannata era di nuov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esso del proprio  onore.  L'unico  che  aveva  perduto  tutto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 San  Román.  "Il  povero Bayardo" come lo si ricordò per va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.  Tuttavia,  nessuno aveva più pensato a lui  prima  dell'ecl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luna,  il  sabato  seguente,  quando il vedovo di Xius raccon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lcalde che aveva visto un uccello fosforescente  aleggiare  sop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sua  antica casa,  e immaginava che fosse l'anima della sua pov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glie che reclamava ciò ch'era stato  suo.  L'alcalde  si  diede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ta  sulla  fronte  che non aveva nulla a che vedere con la vis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vedov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Cacchio!» gridò. «M'ero dimenticato di quel pover'uomo!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ì sulla collina con una pattuglia, e trovò l'automobile scopert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nte alla villa, e vide una luce solitaria nella camera da letto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rispose ai suoi richiami.  Di modo  che  forzarono  una  por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terale  e  percorsero  le  stanze  illuminate  dagli ultimi bagli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eclisse.  "Sembrava di vedere ogni cosa in  fondo  all'acqua"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ò  l'alcalde.  Bayardo San Román giaceva incosciente sul le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come lo aveva visto Pura Vicario all'alba  del  martedì  con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zoni  fantasia  e la camicia di seta,  ma senza scarpe.  Sparse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vimento c'erano diverse bottiglie  vuote,  e  molte  di  più 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atte  vicino al letto,  ma neppure una traccia di cose da mangi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ra all'ultimo grado  d'intossicazione  da  etilismo",  mi  diss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tor Dionisio Iguarán,  che lo aveva curato d'urgenza. Ma si ripr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poche ore,  e non appena riacquistò uso di  ragione  li  mandò  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i di casa con le migliori maniere di cui era capa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he  nessuno mi rompa" disse.  "Neppure mio padre con le sue pall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teran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calde  informò  dell'episodio  il  generale  Petronio  San  Romá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ino  dell'ultima  frase riferita letteralmente,  con un telegram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rmante.  Il generale San Román dovette prendere  alla  lettera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ontà  del figlio,  perché non venne a cercarlo,  ma spedì la mogl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le figlie,  e altre due donne anziane  che  sembrava  fossero 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elle.  Vennero con un bastimento mercantile,  chiuse nel lutto f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collo per la disgrazia di  Bayardo  San  Román,  e  con  i  cap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iolti dal dolore. Prima di toccare terraferma si tolsero le scarpe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arono  le  vie  fino  alla  collina  camminando  scalze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lvere ardente di mezzogiorno,  strappandosi  ciocche  di  capelli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ngendo con grida così laceranti che sembravano di gioia. Io le vi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re dal balcone di Magdalena Oliver, e ricordo di aver pensa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fflizione  di  quel  genere  si poteva fingere solo per nascon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e vergogne più grand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colonnello Lázaro Aponte le accompagnò alla casa sulla  collin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 salì  anche  il  dottor  Dionisio  Iguarán  sul suo mulo dei c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rgenti.  Quando si mitigò il sole,  due uomini del municipio cala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 San Román sopra una amaca appesa a un palo,  imbacuccato f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testa da una coperta e con il seguito delle  prefiche.  Magdale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iver credette che fosse mor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ollons de déu (1)" esclamò, "che spreco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di  nuovo prostrato dall'alcol,  ma era davvero difficile cred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lo portassero così ancora vivo,  visto che il  braccio  destro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cinava  lungo  la  strada,  e non appena la madre glielo rimett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tro l'amaca tornava a scivolare giù,  tanto che  tracciò  una  s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terra dall'orlo del burrone fino alla passerella del bastimen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a  fu  l'ultima  immagine  che  ci  rimase  di lui: un ricord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ttim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ciarono  la  villa  intatta.  I  miei  fratelli  e  io  salivam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plorarla  nelle sere di baldoria quando tornavamo per le vacanz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volta scoprivamo meno cose di valore  nelle  stanze  abbandon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volta  recuperammo  la  valigetta a mano che Angela Vicario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to a sua madre la notte di nozze,  ma non  demmo  a  essa  alc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anza.  Ciò  che  vi  trovammo dentro parevano essere i cosmeti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urali per l'igiene e la bellezza d'una donna, e venni a scoprir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vera utilità quando Angela Vicario  mi  raccontò  molti  anni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di  quali  erano  i trucchi da mammana che le avevano insegnat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gannare lo sposo.  Fu l'unica traccia che lei lasciò in  quell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tato il suo focolare di donna sposata per cinque 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i  dopo,  quando  tornai  a cercare gli ultimi testimoni per qu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naca,  non rimanevano neppure le ceneri della  felicità  goduta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landa  de  Xius.  Le  cose  erano  andate  sparendo  a  poco  a po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ostante la vigilanza ostinata del colonnello Lázaro Aponte, pers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rmadio a vetri a sei luci di specchio a corpo intero che i  maest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tori di Mompox avevano dovuto montare dentro la casa stessa, 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passava  dalle porte.  Dapprincipio,  il vedovo di Xius era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nto perché pensava che questi fossero espedienti postumi  di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glie  che  si  riportava  via  tutto ciò che era suo.  Il colonn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onte si burlava di lui. Ma una notte gli venne in mente di offici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messa di spiritismo per poter chiarire il mistero,  e  l'anim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landa  de  Xius gli confermò per filo e per segno che effettiva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lei  che  stava  recuperando  per  la  sua  casa  della  mort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aglie  della felicità.  La villa cominciò a sbriciolarsi.  L'a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nozze si venne disfacendo sulla porta,  e alla fine  non  rim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o  che  una carcassa imputridita dalle intemperie.  Per molti an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si seppe più nulla del suo padrone.  Esiste una sua  dichiar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'istruttoria,   ma  è  così  breve  e  convenzionale,  che  semb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ppezzata  all'ultima  ora  giusto   per   eseguire   una   formal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evitabile.  L'unica volta che cercai di parlare con lui, 23 anni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di,  mi accolse  con  una  certa  aggressività,  e  si  rifiutò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ortare il dato più infimo che permettesse di chiarire un po'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cipazione al dramma. In ogni caso, neppure i genitori sapevan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molto più di quello che sapevamo noi, né avevano la minima ide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a  fosse  venuto  a  fare  in un paese fuori mano senz'altro moti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arente se non quello di sposarsi con una donna che  non  aveva  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Angela  Vicario,   invece,  ebbi  sempre  notizie  a  sprazzi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'ispirarono una immagine idealizzata di lei.  Mia sorella  monaca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girò per un certo tempo nell'alta Guajira cercando di convertir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ltimi idolatri,  e soleva fermarsi a conversare con lei nel villagg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uciato  dal  sale  del  Caribe  dove  sua  madre  aveva  tenta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errarla viva. «Saluti da tua cugina» mi diceva sempre. Mia sor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got,  che pure la visitava nei primi anni,  mi raccontò che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rato una casa di mattoni con un patio molto  grande  con  corre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ria incrociate,  il cui unico problema erano le notti d'alta mare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le latrine straripavano e all'alba  si  vedevano  i  pesci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izzavano  nelle  camere  da  letto.  Tutti  quelli  che la videro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st'epoca erano d'accordo nel testimoniare che era sempre intent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ile  alla  macchina  per  ricamare,  e  che grazie al suo lavoro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ta a dimenti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o tempo più tardi,  in un'epoca incerta in cui cercavo  di  cap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osa  su me stesso vendendo enciclopedie e libri di medicina per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esetti della Guajira,  giunsi per  caso  fino  a  quel  mortori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ios.  Alla  finestra  d'una  casa  di  fronte al mare,  ricamand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cchina nell'ora di massimo calore, c'era una donna a mezzo lutto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hiali a stanghetta di metallo e capelli  canuti  e  giallognoli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pra  la  sua  testa  era  appesa  una gabbia con un canarino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etteva mai di cantare. Nel vederla così,  dentro la cornice idill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finestra, non volli credere che quella donna fosse la stess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  pensavo,  perché mi rifiutavo di ammettere che la vita finiss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omigliare tanto  alla  cattiva  letteratura.  Ma  era  lei:  Ange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, 23 anni dopo il dramm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  trattò  come  sempre mi aveva trattato,  come un cugino remot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e  alle  mie  domande  con  molta  assennatezza  e   con   sen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'umore.  Era  così  matura  e dotata d'ingegno,  che a malapena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iva a credere che  fosse  la  stessa  persona.  Ciò  che  più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prese  fu  il modo con cui aveva finito per interpretare la prop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ta.  In capo a pochi minuti non mi parve più tanto invecchiata 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'era  parsa  a  prima  vista,  ma  quasi altrettanto giovane come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rdo,  e non aveva niente  in  comune  con  la  donna  che  av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bligato  a  sposarsi  senz'amore  a  venti anni.  Sua madre,  di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cchiaia mal compresa,  mi ricevette come un fantasma  difficile.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fiutò  di  parlare  del passato,  e dovetti accontentarmi per qu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naca di alcune frasi staccate dei suoi discorsi con mia madre, 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e poche che potei riscattare dai miei ricordi. Aveva fatto più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ibile e del necessario per far morire in vita Angela  Vicario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tessa figlia aveva mandato a monte i suoi disegni, perché non fe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  nessun  mistero della sua disavventura.  Al contrario: a chiunq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 voluto ascoltarla la raccontava con tutti i particolari, tran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che mai si sarebbe appurato: chi era stato, e come e quando,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a causa del suo danno,  visto che nessuno credette che fosse  st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mente  Santiago  Nasar.  Appartenevano  a  due  mondi  divergen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 li aveva mai visti insieme, e quanto meno soli.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troppo altero per accorgersi di lei.  «Tua cugina la  sciocca»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va, quando doveva menzionarla. Inoltre, come dicevamo allora, e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uno sparviere a caccia di pollastre.  Andava solo,  al pari di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,  a tirare il collo a qualunque donzella sperduta  cominciava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untare  in  questi  paraggi,  ma  non  si seppe mai,  nel paese,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sua relazione diversa da quella convenzionale  che  manten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Flora  Miguel,  e  da quella tormentosa che lo fece impazzir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ttordici mesi con Maria  Alejandrina  Cervantes.  La  versione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ffusa,  forse  anche per il fatto d'essere la più perversa,  er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Vicario voleva proteggere qualcuno che veramente amava, e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elto il nome di Santiago Nasar  poiché  aveva  pensato  che  i  s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i  non  si sarebbero mai azzardati di andare contro di lui.  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o cercai di strapparle questa verità quando la visitai la secon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a con tutti i miei  argomenti  ben  organizzati,  ma  lei  sollev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a lo sguardo dal ricamo per controbatter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ettiti il cuore in pace, cugino» mi disse. «E' stato lui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il resto lo raccontò senza reticenze,  persino il disastro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te di nozze.  Raccontò che le amiche  l'avevano  addestrata  a 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briacare  lo  sposo  nel  letto  fino  a  fargli smarrire i sensi,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ostrare più vergogna di quella che avesse provato in modo  che  l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gnesse la luce, a farsi un lavaggio drastico di acque di allume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gere la verginità, e a macchiare il lenzuolo con mercurio cromo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rlo  esporre  il  giorno  seguente nel suo patio di novella spo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o  di  due  cose  non  avevano  tenuto  conto   le   sue   mezza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eccezionale  resistenza  di  bevitore  di  Bayardo  San Román,  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dido  decoro  che  Angela  Vicario  portava   nascosto   sotto 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empiaggine  impostale  da  sua madre.  «Non feci nulla di ciò che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ro» mi disse,  «perché mentre più ci pensavo tanto più mi rende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o  che  tutto  quello  era  una porcheria che non si poteva f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, e meno che mai al pover'uomo che aveva avuto la cattiva sor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posarmi.» Cosicché si lasciò denudare senza far  resistenza 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era  da letto illuminata,  a scapito di tutte le paure imparat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avevano guastato la vita. «Fu molto facile» mi disse, «perché ave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iso di morire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verità è che parlava della sua  sventura  senza  alcun  pudore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imulare  l'altra  sventura,  quella  reale,  che  le  bruciava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cere. Nessuno avrebbe mai sospettato,  fino a quando ella si dec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 raccontarmelo,  che  Bayardo  San Román si era insediato per semp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sua vita dal momento in cui l'aveva ricondotta a casa  sua.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o  un  colpo  di  grazia.  «D'un  tratto,  quando mamma cominciò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chiarmi,  cominciai a ricordarmi di  lui»  mi  disse.  I  pugni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evano  meno  perché sapeva che erano per lui.  Continuò a pens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con un certo stupore verso se stessa quando  singhiozzava  butt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  sofà  della  camera  da pranzo.  «Non piangevo per i colpi né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a delle altre cose che erano accadute» mi disse,  «piangevo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.» Continuava a pensare a lui mentre sua madre le metteva compr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tintura d'arnica sul viso,  e più ancora quando udì il gridio n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ade e le campane da incendio del campanile, e sua madre entrò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camera per dirle che ora poteva  dormire,  perché  il  peggio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già  molto  tempo che pensava a lui senza farsi alcuna illusio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dovette accompagnare sua madre per un esame della vista  pre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spedale di Riohacha. Entrarono di sfuggita nell'Hotel del Porto,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i conoscevano il padrone, e Pura Vicario chiese un bicchiere d'acq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cantina.  Lo stava bevendo, di spalle alla figlia, quando ques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e il proprio pensiero riflesso negli specchi ripetuti  della  sa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gela  Vicario  volse  la  testa  con l'ultimo respiro,  e se lo 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are accanto senza che la vedesse,  e lo vide uscire  dall'alberg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 guardò di nuovo sua madre con il cuore in frantumi.  Pura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finito di bere,  si asciugò le labbra con la manica e le sorr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 bancone con le lenti nuove.  In quel sorriso,  per la prima v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a nascita,  Angela Vicario la vide tale  e  quale  ella  era: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vera donna consacrata al culto dei propri difetti. "Merda" si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così  frastornata che fece tutto il viaggio di ritorno cantand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ce alta, e si buttò nel letto a piangere per tre giorni fila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rnò a nuova vita.  «Divenni pazza per lui» mi  disse,  «pazza 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mpo.» Le bastava chiudere gli occhi per vederlo, lo udiva respi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mare,  la svegliava a mezzanotte l'ardore del suo corpo nel le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fine di quella  settimana,  senza  aver  ottenuto  un  minut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enità, gli scrisse la prima lettera. Fu un biglietto convenziona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 quale gli riferiva che lo aveva visto uscire dall'albergo,  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sarebbe  piaciuto  che  lui  l'avesse  vista.  Attese  invano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osta.  Al  termine  di  due mesi,  stanca di aspettare,  gli mand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'altra lettera nello stesso stile obliquo della precedente,  il  c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o  proposito pareva fosse quello di rimproverargli la sua manca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cortesia.  Sei mesi dopo aveva scritto sei lettere senza  rispos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si accontentò di constatare che egli le stava ricevend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ona per la prima volta del proprio destino,  Angela Vicario scopr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che l'odio  e  l'amore  sono  passioni  reciproche.  Tante 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e spediva quanto più s'accendevano le braci della sua febbre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  più  si  riscaldava  nel contempo il rancore felice che senti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 sua madre.  «Mi si rivoltava lo  stomaco  solo  a  vederla» 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, «ma non potevo vederla senza ricordarmi di lui.» La sua vit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osa  respinta  continuava  a  essere  così  semplice  come quell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bile,  sempre a ricamare a macchina con le  sue  amiche  come  pr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fatto tulipani di panno e uccelli di carta,  ma quando sua mad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coricava rimaneva nella stanza  a  scrivere  lettere  senz'avven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 all'alba.  Divenne lucida, decisa, maestra della propria volontà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tornò a essere vergine solo per lui,  e non riconobbe altra autor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la propria né altra schiavitù che quella della sua ossessio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sse  una  lettera  alla settimana nel corso di una mezza vita.  «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e non mi veniva in mente che  cosa  dire»  mi  disse  morta  d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ate,   «ma   mi   bastava  sapere  che  lui  le  stava  ricevend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pprincipio furono biglietti formali,  poi furono foglietti  d'ama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rtiva,  cartoncini  profumati  di  fidanzata fugace,  memorie di s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mbenze,  documenti d'amore,  e infine furono le lettere indegn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a   sposa   abbandonata   che   s'inventava   malattie  crudeli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ringerlo a tornare.  Una notte di buon umore  le  si  rovesciò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lamaio  sulla  lettera  già  conclusa,  e  invece  di stracciarla 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giunse un poscritto: "A riprova  del  mio  amore  ti  mando  le  m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crime".  In  certi  casi,  stanca di piangere,  si burlava del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ssa follia.  Sei volte cambiarono l'impiegata delle  poste,  e  s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te  ottenne  la  sua complicità.  L'unica cosa che non le capitò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nsare fu quella di rinunciare.  Eppure,  egli pareva insensibile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delirio: era come scrivere a nessu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lba di una mattina di vento,  già nel decimo anno, si svegliò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ertezza che lui stesse nudo nel suo letto.  Gli scrisse allor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a  febbrile  di venti pagine in cui si liberò senza alcun pud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e verità amare che conservava disseccate nel cuore da quella no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nesta.  Gli parlò delle piaghe eterne  che  le  aveva  lasciato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po, del sale della sua lingua, del trapano di fuoco della sua ver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ricana. La consegnò all'impiegata delle poste, che veniva il venerd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meriggio  a  ricamare  con lei per portarsi via le lettere,  e rest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vinta che quello sfogo estremo sarebbe  stato  l'ultimo  della 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onia.  Ma  non  ci  fu  risposta.  A  partire  da allora non era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ciente di quello che scriveva, né sapeva bene a chi scriveva,  pe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ò a scrivere senza posa per diciassette an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mezzogiorno d'agosto,  mentre ricamava con le sue amiche, sentì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era arrivato alla porta.  Non ebbe bisogno  di  guardare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re chi fosse. "Era grasso e gli cominciavano a cadere i capelli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mai gli occorrevano gli occhiali per vedere da vicino" mi disse. "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 lui,  cazzo,  era  lui!"  Si spaventò,  perché sapeva che in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lui la vedeva decaduta come lei vedeva lui,  e non crede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e  dentro tanto amore quanto ne aveva lei per sopportarlo.  Av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camicia inzuppata di sudore,  come lo aveva visto  la  prima  vol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  fiera,  e  portava  la stessa cinta e le stesse bisacce di cuo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ucito con ornamenti d'argento.  Bayardo  San  Román  fece  un  pas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nti, senza preoccuparsi delle altre ricamatrici attonite, e posò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sacce sulla macchina da cuci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Bene" disse, "eccomi qu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con sé la valigia degli abiti per rimanere,  e un'altra valig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guale con quasi duemila lettere che  lei  gli  aveva  scritto.  Er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dinate con le loro date,  in pacchetti legati con nastri colorati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e ancora sigil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1: «Coglioni di dio!»: in catalano  anche  nell'originale.  (No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Tradutto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anni  non  potemmo  parlare  d'altro.   Il  nostro  comporta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otidiano,  governato fino  a  quel  momento  da  tante  consuetudi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ari,  aveva  cominciato  a  girare  di colpo attorno a un medes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anno comune. I galli dell'alba ci sorprendevano mentre cercavam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ordinare le numerose casualità incatenate che avevano reso possib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ssurdo,  ed era evidente che non lo facevamo per una semplice ans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chiarire  misteri,  ma  piuttosto  perché  nessuno  di  noi pot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are a vivere senza sapere con esattezza qual era il posto 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one che ci aveva assegnato la fatal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lti  finirono  per  non saperlo mai.  Cristo Bedoya,  che divenne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rurgo rispettabile,  non poté mai  spiegarsi  perché  aveva  ced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impulso  di  attendere  due ore là dove vivevano i suoi nonni f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arrivo del vescovo,  invece di andarsene a riposare nella casa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i  genitori,  che rimasero ad aspettarlo fino all'alba per metter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'avviso.  Ma la maggior parte di quelli che avrebbero  potuto 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osa  per  impedire  il  delitto  e  tuttavia  non  lo fecero,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olarono con il pretesto che  le  questioni  d'onore  sono  reci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cri ai quali hanno accesso soltanto i padroni del dramma. «L'onore è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more»  sentivo  dire  da mia madre.  Hortensia Baute,  la cui un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ecipazione fu quella di aver visto insanguinati due  coltelli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non lo erano, rimase tanto colpita dall'allucinazione che cad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una crisi di espiazione,  e un giorno non poté più sopportarla 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ò nuda nelle strade. Flora Miguel, la fidanzata di Santiago Nasa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ppò per dispetto con un tenente delle truppe di  frontiera  che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trinse  alla  prostituzione tra i cercatori di caucciù del Vichad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ra Villeros, la mammana che aveva aiutato tre generazioni a nasce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ffrì uno spasmo alla vescica quando apprese la  notizia,  e  pers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giorno della sua morte ebbe bisogno di una sonda per orinare.  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gelio de la Flor,  il buon marito di Clotilde Armenta,  che  era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digio di vitalità a 86 anni suonati, si alzò per l'ultima volt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re come massacravano Santiago Nasar contro la porta sbarrata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stessa  casa,  e non sopravvisse alla commozione.  Plácida Lin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chiuso quella porta all'ultimo istante,  ma si  liberò  a  tem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la  colpa.  «La  chiusi perché Divina Flor mi aveva giurato di av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to entrare mio figlio» mi raccontò,  «e non era vero.» Invece,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uscì  mai a perdonarsi di aver confuso l'augurio fausto degli albe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quello  infausto  degli  uccelli,  e  finì  col  soccombere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niciosa abitudine del suo tempo di masticare semi di cardamin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dici giorni dopo il delitto,  il giudice istruttore si trovò davan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tutto un paese con le ferite aperte.  Nel sordido ufficio di  tav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 Palazzo  Municipale,  bevendo  caffè  di cuccuma con rum di can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 i vaneggiamenti del caldo,  dovette chiedere truppe di rinforz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 incanalare  la  folla  che  si  precipitava senz'essere chiama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siosa di esibire la propria parte d'importanza nel dramma. Si era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co laureato,  e indossava ancora il  vestito  di  panno  nero  d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uola  di  Giurisprudenza,  e  l'anello d'oro con l'emblema del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mozione, e l'arroganza e le arie di matricola felice. Non seppi 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nome.  Tutto ciò che  sappiamo  del  suo  carattere  è  desu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l'istruttoria,  che  varie persone mi aiutarono a cercare vent'ann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del delitto nel Palazzo di Giustizia di  Riohacha.  Non  esist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cuna   classificazione   negli   archivi,   e   più   di  un  seco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ncartamenti erano ammucchiati sul pavimento del decrepito  edific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niale che era stato per due giorni il quartier generale di Franc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ake.  Il pianterreno s'inondava periodicamente con l'acqua alta, 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lumi scuciti galleggiavano negli uffici deserti.  Io stesso esplor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 volte,  con  l'acqua  fino alle caviglie,  quello stagno di ca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dute,  e soltanto una casualità mi permise di riscattare in cap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que  anni di ricerche 322 fogli saltati dei più dei 500 che dovet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ssedere in origine l'istrutto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nome del giudice non comparve in nessuno di essi, ma è evident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un uomo acceso dalla febbre della letteratura.  Aveva senza dubb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 i  classici  spagnoli,  e  qualcuno  dei  latini,  e  conosc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issimo Nietzsche, che era l'autore di moda tra i magistrati d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o.  Le note a margine,  e non solo per il colore  dell'inchiost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evano  scritte  col sangue.  Era così perplesso sull'enigma ch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toccato in sorte,  che molte volte incorse in divagazioni  liri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rie al rigore del suo mestiere.  Soprattutto,  non gli parve ma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stificato che la vita si servisse di tante casualità proibite 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atura,  perché  si  compisse  senza  ostacoli  una  morte  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unci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tutto questo,  ciò che più lo aveva preoccupato al termine d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egno eccessivo fu di non aver trovato un solo indizio,  sia pu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ù inverosimile,  sul fatto che Santiago Nasar fosse stato  realmen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causa  dell'affronto.  Le amiche di Angela Vicario che erano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ici nell'inganno continuarono a raccontare per  molto  temp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la le aveva fatte partecipi del suo segreto da prima delle nozze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aveva rivelato loro alcun nome. Nell'istruttoria dichiararon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i disse il miracolo ma non il santo".  Angela Vicario,  a sua vol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mantenne sulle sue.  Quando il giudice istruttore le chiese con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o  stile laterale se sapeva chi era il defunto Santiago Nasar,  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rispose impassibi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' stato il mio auto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risulta nell'istruttoria,  ma senz'alcun altro particolare né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o  né  di  luogo.  Nel  corso  del processo,  che durò soltanto t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rni, il rappresentante della parte civile mise nella massima enf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debolezza di questo capo d'accusa.  Era  tale  la  perplessità 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dice  istruttore  di  fronte alla mancanza di prove contro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,  che il  suo  buon  lavoro  sembra  a  momenti  alterato  d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usione.  Nel foglio 416,  di suo pugno e con l'inchiostro ross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macista,  scrisse una nota a  margine:  "Datemi  un  pregiudizio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overò il mondo".  Sotto questa perifrasi di sconforto, con un tra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ice  dello  stesso  inchiostro  di   sangue,   disegnò   un   cu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ato da una freccia.  Per lui, come per gli amici più prossi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antiago Nasar,  lo stesso comportamento di questi nelle ultime 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una prova schiacciante della sua innoc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mattina della sua morte, in effetti, Santiago Nasar non aveva avu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istante di dubbio, anche se sapeva benissimo quale sarebbe stato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zzo dell'offesa che gli imputavano.  Conosceva l'indole bacchett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suo mondo, e doveva sapere che la natura primitiva dei gemelli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capace di resistere allo  scorno.  Nessuno  conosceva  molto  be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yardo San Román, ma Santiago Nasar lo conosceva abbastanza da capi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sotto  le  sue  arie mondane egli era altrettanto succubo ai suo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giudizi di origine come qualsiasi altra persona. Di modo che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apevole calma sarebbe dovuta risultare  suicida.  Inoltre,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pe alla fine, all'ultimo istante, che i fratelli Vicario lo sta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pettando  per  ucciderlo,  la  sua reazione non era stata di panic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tanto si è detto, ma fu piuttosto lo sconcerto dell'innocenz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mia impressione personale è che morì senza capire la propria mor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aver promesso a mia sorella  Margot  che  sarebbe  andato  a 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azione a casa nostra,  Cristo Bedoya lo condusse sottobraccio ver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molo,  ed entrambi sembravano così sconsiderati e  sprovveduti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scitarono  false  illusioni.  «Erano  così  contenti»  mi disse Me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iza,  «che ringraziai Iddio,  perché pensai che la questione si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stemata.»  Non tutti,  naturalmente,  volevano tanto bene a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. Polo Carrillo, il padrone della centrale elettrica, pensa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sua serenità non era innocenza ma  cinismo.  «Credeva  che  i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naro  lo  rendeva intoccabile» mi disse.  Fausta López,  sua mogli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entò: «Come tutti i  turchi».  Indalecio  Pardo  passava  in  qu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nel negozio di Clotilde Armenta, e i gemelli gli avevano d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appena  se  ne  fosse  andato  via il vescovo avrebbero ammazz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. Pensò, come tanti altri,  che si trattasse di fantas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 gente  che  s'è  svegliata  da poco,  ma Clotilde Armenta gli fe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ere che era vero,  e gli chiese di raggiungere Santiago  Nasar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verti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 ti disturbare» gli disse Pedro Vicario,  «in tutti i casi è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fosse già morto.»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una sfida troppo evidente.  I gemelli  conoscevano  i  legami  t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alecio  Pardo e Santiago Nasar,  e dovettero pensare che egli fo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ersona adatta per impedire il delitto senza che  essi  rimaness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  la   vergogna.   Ma  Indalecio  Pardo  incontrò  Santiago 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ttobraccio a Cristo  Bedoya  in  mezzo  ai  gruppi  di  persone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bandonavano il porto,  e non si sentì di avvisarlo. «Mi si afflosc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pasta» mi disse.  Diede una pacca sulla spalla  a  ciascuno,  e  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ciò  proseguire.  Essi  se ne accorsero appena,  perché erano tut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i dai conti delle spese delle nozz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gente si disperdeva verso la piazza nella  stessa  loro  direzio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una folla fitta,  ma Escolástica Cisneros credette di notare ch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e amici camminassero al centro di questa folla,  dentro  uno  spaz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uoto,  perché  la  gente  sapeva  che  Santiago Nasar andava vers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e, e non s'azzardava a toccarlo.  Anche Cristo Bedoya ricordav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ggiamento  diverso  nei  loro  confronti.  «Ci  guardavano come 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ssimo la faccia dipinta» mi disse. Peggio ancora: Sara Noriega apr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suo negozio di scarpe nel momento  in  cui  essi  passavano,  e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ò  nel  vedere  il pallore di Santiago Nasar.  Ma lui stess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quillizz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i figuri, piccola Sara" le disse senza fermarsi, "con questi postu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 sbornia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leste Dangond era  seduto  in  pigiama  sulla  porta  di  casa  su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ndendo  in  giro  quelli  che  erano  rimasti  vestiti  appost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utare il vescovo, e invitò Santiago Nasar a prendersi un caffè. «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ci per guadagnar tempo mentre pensavo» mi disse.  Ma Santiago 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rispose che andava di fretta a cambiarsi d'abito per far cola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 mia sorella.  «Restai di merda» mi spiegò Celeste Dangond, «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improvviso mi parve che non potevano ucciderlo se era così sicur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che avrebbe fatto.» Yamil Shaium fu l'unico che fece ciò che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proposto di fare.  Appena venne a conoscenza  della  diceria  usc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 porta del suo negozio di generi diversi e attese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avvertirlo. Era uno degli ultimi arabi arrivati con Ibrahim Nasa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stato suo socio di carte fino alla morte, e continuava a essere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igliere  ereditario  della  famiglia.  Nessuno  aveva  altretta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orità di lui per parlare con Santiago Nasar. Nondimeno, pensava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 la diceria era infondata gli avrebbe causato un allarme inutile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ferì consultarsi prima con Cristo Bedoya se  per  caso  questi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glio informato.  Lo chiamò vedendolo passare. Cristo Bedoya batté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 sulla spalla di Santiago Nasar,  già sull'angolo della piazz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se alla chiamata di Yamil Shaiu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sabato prossimo" gli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non gli rispose,  ma si rivolse in arabo a Yamil Shai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questi gli rispose pure in arabo,  torcendosi dalle risate.  «Er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oco  di parole con cui ci divertivamo sempre» mi disse Yamil Shaiu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fermarsi,  Santiago Nasar fece a entrambi un segno di addio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mano e girò l'angolo della piazza. Fu l'ultima volta che lo vide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 Bedoya  ebbe appena tempo di ascoltare l'informazione di Yam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ium e uscì di corsa dal negozio per raggiungere Santiago Nasar.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 visto  girare  l'angolo,  ma  non  lo  trovò  tra  i gruppi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inciavano a disperdersi nella piazza. Varie persone a cui chies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ui gli diedero la stessa rispost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'ho visto poco fa con 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parve impossibile che fosse arrivato a casa in così poco tempo,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utti i casi entrò per domandare di lui, poiché trovò senza sprang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socchiusa la porta sulla facciata.  Entrò senza vedere il  foglie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 terra,  e  attraversò  il  salotto in penombra cercando di non f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more,  perché era ancora troppo presto per le visite,  ma i cani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itarono nel fondo della casa e gli vennero incontro. Li calmò con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avi,  come aveva imparato dal loro padrone, e proseguì incalzat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i fino alla cucina.  Nel corridoio s'imbatté in Divina  Flor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va  un secchio d'acqua e uno straccio per pulire il pavimento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otto. Lei gli assicurò che Santiago Nasar non era tornato. Victo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zmán stava posando sul fuoco il  pasticcio  di  conigli  quando  l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ò  in cucina.  Lei comprese subito tutto.  «Il cuore gli stava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tare dalla bocca» mi disse.  Cristo Bedoya le  chiese  se 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 era in casa,  e lei gli rispose con finto candore che ancora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a venuto a dormi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' cosa seria" le  disse  Cristo  Bedoya,  "lo  stanno  cercando  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cciderl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toria Guzmán si dimenticò del cand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Quei poveri ragazzi non uccidono nessuno"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hanno smesso di bere da sabato" disse Cristo Bedoy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ppunto  per questo" replicò lei,  "non c'è ubriaco che sia capac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giarsi la propria cacc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Bedoya tornò nel salotto,  dove Divina Flor aveva appena aper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  finestre.  «Certamente non stava piovendo» mi disse Cristo Bedoy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Tra poco sarebbero state appena le  sette,  e  già  entrava  un  so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ato  dalle  finestre.» Tornò a chiedere a Divina Flor se era sic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antiago Nasar non era entrato  dalla  porta.  Lei  non  si  sentì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ra tanto sicura come la prima volta.  Le chiese di Plácida Liner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lei gli rispose che un momento  prima  aveva  posato  il  caffè  s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odino,  ma  non  l'aveva  svegliata.  Era  sempre  così: si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vegliata alle sette, avrebbe bevuto il caffè,  e sarebbe scesa a d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truzioni  per  il pranzo.  Cristo Bedoya guardò l'orologio: erano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,56.  Allora salì al secondo piano per convincersi se Santiago 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era rientra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 porta della camera da letto era chiusa da dentro,  perché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 era uscito attraverso la camera di sua madre.  Cristo Bedoya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lo  conosceva  la casa altrettanto bene come la sua,  ma aveva tan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stichezza con la famiglia che spinse  la  porta  della  camera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 di  Plácida Linero per passare da lì nella camera contigua. 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scio di sole carico di pulviscolo calava dal lucernaio,  e la  b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  addormentata  nell'amaca,  di fianco,  con la mano di fidanz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la guancia,  aveva un aspetto irreale.  "Fu come un'apparizione"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 Cristo Bedoya.  La contemplò un istante,  affascinato dal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lezza,  e poi attraversò la camera in silenzio,  passò di lungo  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nte al bagno,  ed entrò nella camera da letto di Santiago Nasar.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o era ancora intatto,  e sulla  poltrona  c'erano  ben  stirati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titi  da cavallo,  e sopra i vestiti il cappello che metteva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ava in campagna,  e sul pavimento gli stivali assieme agli spero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l comodino da notte l'orologio da polso di Santiago Nasar segnava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,58.  «D'un  tratto pensai che fosse uscito di nuovo armato» mi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Bedoya.  Ma trovò la Magnum nel  cassetto  del  comodino.  «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o  mai sparato con un'arma» mi disse Cristo Bedoya,  «ma decisi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ndere la pistola per portarla a Santiago Nasar.» Se la assicurò 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turone,  dentro  la camicia,  e soltanto a delitto avvenuto si re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o che era scarica.  Plácida Linero  apparve  sulla  porta  con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ccuma del caffè nel momento in cui lui richiudeva il casse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nto Iddio" esclamò lei, "che spavento mi hai fatto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 Bedoya anche lui si spaventò.  La vide in piena luce,  con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staglia di allodole dorate e i capelli in disordine,  e l'incanto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 era svanito.  Spiegò un po' confuso che era entrato per cerc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e n'è andato a ricevere il vescovo" disse Plácida Liner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s'è più visto" disse lu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o sapevo" disse lei. "E' il figlio della peggiore mad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continuò,  perché in quel momento si accorse che Cristo Bedoya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 come  muoversi.  «Spero che Iddio mi abbia perdonato» mi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ácida Linero,  «ma lo vidi tanto confuso che d'un tratto mi venn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te  che  fosse  entrato  per  rubare.»  Gli chiese che cosa ave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Bedoya era consapevole di trovarsi in una situazione  sospett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 non ebbe il coraggio di rivelare la ver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 che non ho chiuso gli occhi neanche un minuto" le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se ne andò senza altre spiegazioni. «In tutti i modi» mi disse, «l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mpre  s'immaginava  che venivano a derubarla.» In piazza incrociò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dre Amador che ritornava in  chiesa  con  i  paramenti  della  mes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ustrata,  ma  non  gli  sembrò  che  potesse fare per Santiago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ent'altro che salvargli l'anima.  Andava di  nuovo  verso  il  por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sentì che lo chiamavano dal negozio di Clotilde Armenta.  Ped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stava sulla porta,  livido  e  scarmigliato,  con  la  cami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erta  e  le  maniche  rimboccate  fino ai gomiti,  e con il colte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stico che egli stesso si era fabbricato con una lama di sega.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ggiamento era troppo insolente per essere casuale, e con tutto ci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fu l'unico né il più  vistoso  che  assunse  negli  ultimi  minut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hé gli impedissero di commettere il deli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Cristóbal" gridò,  "di' a Santiago Nasar che lo stiamo aspettando qu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ammazzarl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Bedoya gli avrebbe senz'altro fatto il favore di impedirglie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 avessi saputo sparare con  una  pistola,  Santiago  Nasar  sareb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ora  vivo»  mi  disse.  Ma la sola idea lo impressionò,  dopo tut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o  che  aveva  sentito  dire  sulla  potenza  devastatrice  d'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lottola blinda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'avverto  che  è  armato d'una Magnum capace di perforare un motor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d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dro Vicario sapeva che non era vero.  «Non era  mai  armato  s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indossava gli abiti da cavallo»,  mi disse.  Ma in tutti i ca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previsto che lo  fosse  quando  prese  la  decisione  di  lav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onore della sorell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 morti non sparano" grid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blo  Vicario  apparve  in quel momento sulla porta.  Era altret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llido del fratello,  e aveva indosso la  giacca  delle  nozze  e 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tello  avvolto  nel  giornale.  «Se  non fosse stato per questo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Cristo Bedoya,  «non avrei mai saputo chi era l'uno  e  chi 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altro.» Clotilde Armenta comparve dietro le spalle di Pablo Vicari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gridò a Cristo Bedoya che facesse in fretta, perché in quel paese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occhi solo un uomo come lui poteva impedire la trag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tto  ciò  che  accadde  a  partire  da  quel  momento  fu di domin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blico.  La gente che tornava dal  porto,  messa  in  allarme  d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da,  cominciò  a  prender  posizione  nella piazza per assistere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itto.  Cristo Bedoya chiese  di  Santiago  Nasar  a  varie  pers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iche,  ma  nessuno  lo aveva visto.  Sulla porta del Circolo Soci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'imbatté nel colonnello Lázaro Aponte e gli raccontò quello che  poc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 era accaduto di fronte al negozio di Clotilde Armen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è possibile" disse il colonnello Aponte,  "perché li ho spediti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i ho visti adesso con un  coltello  per  ammazzare  i  porci"  di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to Bedoy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 è  possibile,  perché  glieli  ho  tolti  io prima di spedirli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re" disse l'alcalde. "Devi averli visti tempo f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i ho visti da due minuti e ciascuno aveva un coltello per  ammazz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ci" disse Cristo Bedoy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h cazzo" disse l'alcalde, "allora devono essere tornati indietro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ri coltelli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mise  di  occuparsene  subito,   ma  entrò  al  Circolo  Sociale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ermare un incontro di domino per la sera,  e quando uscì di  nuo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'era  già  consumato il delitto.  Cristo Bedoya commise allora i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co errore fatale: pensò che Santiago Nasar avesse deciso all'ult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mento di far colazione in casa nostra prima di cambiarsi d'abit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à andò a cercarlo.  Si affrettò lungo la riva del fiume,  chiedend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unque incontrasse se lo avevano visto passare, ma nessuno gli sep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 nulla. Non si allarmò,  perché c'erano altre strade per arriv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  nostra.  Prospera  Arango,  la  "cachaca"  (1),  lo supplicò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esse qualcosa per suo padre che stava agonizzando sulla  sogli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a,  immune alla benedizione fugace del vescovo.  «Io lo avevo vis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 passare di lì» mi disse mia sorella Margot, «e aveva già la fac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morto.» Cristo Bedoya  impiegò  quattro  minuti  per  stabilire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dizioni  del  malato,  e  promise di tornare più tardi per una cu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urgenza,  ma perse tre minuti ancora per aiutare Prospera  Arango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scinarlo  fino alla camera da letto.  Quando fu per uscire di nuo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tì grida remote e gli parve  che  stessero  facendo  scoppiare  de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zzi nei pressi della piazza.  Cercò di correre,  ma glielo impedì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stola mal sistemata alla  cintura.  Nel  superare  l'ultimo  cant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nobbe  di  spalle  mia  madre  che portava a strasciconi il figl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Luisa Santiaga" le gridò "dove sta il suo figlioccio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a madre si volse appena con il viso bagnato di lacri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h, figlio mio" rispose, "dicono che l'hanno ucciso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era. Mentre Cristo Bedoya lo cercava,  Santiago Nasar era entr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 casa  di Flora Miguel,  la sua fidanzata,  giusto al ritorn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ell'angolo di strada dove egli lo aveva visto  per  l'ultima  vol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Non pensai che fosse lì» mi disse, «perché quella gente non si alz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  prima  di  mezzogiorno.»  Era voce corrente che l'intera famigl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rmisse fino alle dodici per  ordine  di  Nahir  Miguel,  il  masch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ggio della comunità.  «Per questo Flora Miguel, che pure era galli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brodo,  si manteneva come una rosa» dice Mercedes.  La verità è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evano  la  casa  sprangata fino a tardi,  come tante altre,  ma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te che s'alzava  di  buon'ora  ed  era  laboriosa.  I  genitori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e di Flora Miguel s'erano messi d'accordo di sposar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accettò l'impegno in piena adolescenza, ed era decis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pettarlo,  forse perché aveva del matrimonio la  stessa  conce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tilitaria  che aveva suo padre.  Flora Miguel,  da parte sua,  gode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una certa condizione di  floridezza,  ma  mancava  di  grazia  e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dizio  e  aveva  svolto la parte di madrina di nozze a tutta la su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zione,  di modo che l'accordo era stato per  lei  una  soluz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videnziale. Avevano un fidanzamento facile, senza visite formali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za  affanni  del cuore.  Le nozze più volte differite erano fiss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il prossimo Nat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ora Miguel si svegliò quel lunedì con i primi muggiti del basti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vescovo,  e pochissimo tempo dopo venne a  sapere  che  i  gem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stavano aspettando Santiago Nasar per ucciderlo. A mia sor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aca, l'unica persona che parlò con lei dopo la disgrazia, disse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si  ricordava  neppure chi glielo avesse detto.  «So soltant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 sei del mattino tutti,  proprio tutti,  lo  sapevano»  le 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ononostante, le parve inconcepibile che dovessero ammazzare Santiag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sar,  e  invece  le  venne in mente che lo avrebbero fatto sposare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za con Angela Vicario perché le  restituisse  l'onore.  Soffrì 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si di umiliazione.  Mentre metà paese aspettava il vescovo, lei 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masta nella sua camera a piangere  dalla  rabbia,  e  a  mettere 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dine  lo  scrigno  delle lettere che Santiago Nasar le aveva spedi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l colleg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gni volta che passava per la casa di Flora Miguel, anche se non c'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, Santiago Nasar grattava con le chiavi la rete metallica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stre. Quel lunedì,  lei lo stava ad aspettare con lo scrigno d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e in grembo.  Santiago Nasar non la poteva vedere dalla via,  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i invece lo vide avvicinarsi attraverso la rete metallica prima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gli la sfregasse con le chiav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ntra" gli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ssuno,  neppure un medico,  era mai entrato in quella casa alle 6,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 mattino.  Santiago Nasar aveva da poco lasciato Cristo Bedoya  n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gozio di Yamil Shaium,  e c'era tanta gente che pendeva da lui ne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azza,  che non era comprensibile che nessuno lo avesse visto ent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 casa  della  fidanzata.  Il giudice istruttore cercò almeno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ona che lo avesse visto,  e lo fece con altrettanta insistenza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,  ma  non  fu  possibile trovarla.  Nel foglio 382 dell'istruttor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sse un'altra sentenza a margine con inchiostro rosso: "La fatalità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 rende invisibili". Il fatto è che Santiago Nasar entrò per la por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cipale, che era visibile a tutti, e senza far nulla per non ess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duto. Flora Miguel lo aspettava nel salotto,  verde di collera,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o  dei  vestiti  di  merletti  sfortunati che soleva indossare ne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casioni memorabili, e gli mise lo scrigno nelle man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Rieccotelo" gli disse. "E Dio voglia che ti ammazzino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rimase così perplesso,  che lo scrigno gli cadde  dal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,  e  le  sue  lettere senza amore si sparsero al suolo.  Cercò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ggiungere Flora Miguel nella sua camera,  ma lei chiuse la  porta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e  la spranga.  Bussò varie volte,  e la chiamò con una voce trop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llante  per  quell'ora,   cosicché  tutta  la   famiglia   acc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armata.  Tra  consanguinei  e  parenti  acquisiti,  adulti e minor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età,  erano più di quattordici.  L'ultimo  a  presentarsi  fu  Nah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guel,  il  padre,  con  la  barba rossa e il baracano da beduin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eva portato dalla sua terra,  e che usò sempre dentro  casa.  Io 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di  molte  volte,  ed  era  immenso  e parsimonioso,  ma ciò che più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'impressionava di lui era il fulgore della sua autorità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Flora" la chiamò nella sua lingua. "Apri la por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ò  nella  camera  da  letto  della  figlia,   mentre  la  famigl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emplava assorta Santiago Nasar.  Era inginocchiato nel salotto,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gliere le lettere dal  pavimento  e  a  metterle  nello  scrign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Sembrava una penitenza» mi dissero. Nahir Miguel uscì dalla camera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o  ad alcuni minuti,  fece un segno con la mano e l'intera famigl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mpar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ò a parlare in arabo a Santiago Nasar.  «Fin dal primo  mome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resi  che  non  aveva  la più piccola idea di quello che gli stav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cendo» mi disse.  Allora gli chiese in  concreto  se  sapeva  che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atelli Vicario lo stavano cercando per ucciderlo.  «Divenne pallid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perse a tal punto il dominio di sé, che non era possibile che stes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gendo» mi  disse.  Fu  d'accordo  con  me  sul  fatto  che  il 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ggiamento non era tanto di paura quanto di turbam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u saprai se loro hanno ragione,  o no" gli disse.  "Ma in ogni cas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esso non ti rimangono che due strade: o ti nascondi qui,  che è ca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a, o esci col mio fuci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n ci capisco un cazzo" disse Santiago Nas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 la sola cosa che riuscì a dire,  e la disse in spagnolo.  «Sembr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passerotto inzuppato» mi disse Nahir Miguel.  Dovette togliergli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rigno  dalle  mani  perché lui non sapeva dove posarlo per aprire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ranno due contro uno" gli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se ne andò. La gente si era sistemata nella piazza 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i giorni di sfilata.  Tutti lo videro uscire,  e tutti capirono 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à sapeva che lo avrebbero ammazzato, ed era così sconcertato che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va  la  strada  di  casa  sua.  Dicono  che  qualcuno gridò da 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cone: "Non da lì,  turco,  per il porto  vecchio".  Santiago  Nas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cò  la  voce.  Yamil  Shaium  gli  gridò  che si rifugiasse nel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gozio,  ed entrò a cercare il suo fucile da caccia,  ma non  ricord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 aveva nascosto le cartucce.  Cominciarono a gridargli da tutte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,  e Santiago Nasar fece vari giri avanti e indietro,  abbacina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 tante voci tutte insieme.  Era evidente che si dirigeva verso c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dalla porta della cucina,  ma d'un tratto dovette  rendersi  co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era aperta la porta princip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ccolo" disse Pedro Vicar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mbi l'avevano visto nello stesso momento.  Pablo Vicario si to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giacca, la posò sulla spalliera della sedia, e scartò il coltell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a di scimitarra.  Prima di  staccarsi  dal  negozio,  senza  alc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do  tra  loro,  entrambi  si fecero il segno della croce.  All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otilde Armenta afferrò Pedro  Vicario  per  la  camicia  e  gridò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Nasar che corresse perché lo avrebbero ammazzato. Fu un gri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sì  pressante che spense tutti gli altri.  «Dapprima si spaventò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se Clotilde Armenta, «perché non sapeva chi gli stava gridando,  n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 dove.» Ma quando la vide, vide anche Pedro Vicario, che la gettò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a con uno spintone,  e raggiunse il fratello. Santiago Nasar era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no di 50 metri da casa sua, e corse verso la porta principa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que minuti prima, nella cucina,  Victoria Guzmán aveva racconta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ácida  Linero  ciò che tutti ormai sapevano.  Plácida Linero era u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na dai nervi solidi,  cosicché non lasciò  trapelare  nessun  seg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'allarme.  Chiese  a  Victoria  Guzmán  se aveva detto qualcosa a su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glio,  e lei le mentì con coscienza,  poiché rispose che ancora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va  nulla quando egli era sceso a prendere il caffè.  Nel salot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ve continuava a pulire pavimenti, Divina Flor vide allo stesso tem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Santiago Nasar entrava dalla porta della piazza e  saliva  per 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le  da  nave  delle  camere  da  letto.  «Fu una visione nitida» 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ò Divina Flor.  «Portava il vestito bianco,  e qualcosa in m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non riuscii a veder bene, ma che mi parve un mazzo di rose.» Tan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  quando  Plácida  Linero  le  chiese  di  lui,   Divina  Flor 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nquillizz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' salito in camera un minuto fa" le dis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ácida Linero vide allora il foglietto al  suolo,  ma  non  pensò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glierlo,  e  si  rese  conto  di  ciò  che diceva soltanto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cuno glielo mostrò più  tardi  nella  confusione  della  traged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raverso  la  porta  vide  i  fratelli Vicario che venivano di cor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o la casa con i coltelli  sguainati.  Dal  punto  in  cui  1ei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ovava  poteva  vederli,  ma  non  riusciva  a  vedere suo figlio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reva da un altro  angolo  verso  la  porta.  «Pensai  che  voleva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rodursi  in  casa  per ucciderlo là dentro» mi disse.  Allora co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o la porta e la chiuse di colpo.  Stava tirando la spranga  quan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dì  le  grida  di  Santiago  Nasar,  e sentì i pugni di terrore su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a,  ma credette che egli fosse di  sopra,  insultando  i  fratel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cario dal balcone della sua camera da letto. Salì ad aiutarl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tiago  Nasar  aveva  bisogno  appena  di  pochi secondi per entr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ndo la porta si chiuse. Riuscì a bussare varie volte con i pugni,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ito si voltò per affrontare a mani sguarnite  i  suoi  nemici.  «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ai quando me lo vidi di fronte» mi disse Pablo Vicario, «perché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 sembrò due volte più grande di quello che era.» Santiago Nasar alz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 mano per parare il primo colpo di Pedro Vicario, che lo attaccò d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anco destro con il coltello puntato dritt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Figli di puttana!" gridò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l  coltello  gli attraversò la palma della mano destra,  e poi gli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ficcò fino in fondo nel fianco.  Tutti  udirono  il  suo  grid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lo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hi, madre mia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dro  Vicario ritirò il coltello col suo polso fiero di macellaio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assestò un secondo colpo quasi nello stesso punto. «La cosa stra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è che il coltello riusciva fuori sempre pulito» dichiarò Pedro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 giudice istruttore.  «Lo avevo infilzato almeno  tre  volte  e  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'era una goccia di sangue.» Santiago Nasar si contorse con le bracc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ociate  sul ventre dopo la terza coltellata,  uscì in un gemito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tello,  e cercò di voltarsi di spalle.  Pablo Vicario,  che era al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a  sinistra  con  il  coltello  ricurvo,  gli assestò allora l'un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tellata sulla schiena,  e uno zampillo di sangue ad alta  pressi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 inzuppò  la  camicia.  «Aveva  il suo odore» mi disse.  Tre vol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rito a morte,  Santiago Nasar gli si presentò di nuovo di faccia,  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  appoggiò  di spalle contro la porta di sua madre,  senza la minim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stenza,   come  se  solo  volesse  aiutarli  perché  finissero 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cciderlo  in  parti  uguali.  «Non  gridò più» disse Pedro Vicario 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iudice istruttore.  «Anzi:  mi  parve  che  stesse  ridendo.»  All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mbi  continuarono  ad  accoltellarlo  contro la porta,  con colp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erni e facili, galleggiando nel ristagno abbagliante che scopriro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etro la soglia della paura.  Non udirono le grida del  paese  inter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ato  dal suo stesso delitto.  «Mi sentivo come quando uno va d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sa a cavallo» dichiarò Pablo Vicario. Ma entrambi si destarono d'u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atto  alla  realtà,  perché  erano  esausti,   e  avevano  nondime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'impressione  che  Santiago  Nasar non dovesse crollare mai.  «Merd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gino» mi disse Pablo Vicario,  «non t'immagini  quanto  è  diffic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ccidere un uomo!» Volendo finirla una volta per tutte,  Pedro Vicari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li cercò il cuore, ma glielo cercò quasi nel l'ascella,  dove l'han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 maiali.  In  realtà Santiago Nasar non cadeva perché loro stessi 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vano sostenendo a forza di coltellate contro la  porta.  Disperato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blo  Vicario  gli  inflisse un taglio orizzontale nel ventre,  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stini completi affiorarono con un'esplosione.  Pedro Vicario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fare la stessa cosa,  ma il polso gli si torse per l'orrore, e 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ede un taglio sbalestrato sulla coscia. Santiago Nasar rimase anco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 istante appoggiato contro la porta,  fino a  che  vide  le  propri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scere esposte al sole, pulite e azzurre, e cadde in ginocchi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po  averlo cercato a grida per le camere da letto,  nell'udire senz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pere da dove altre grida che non erano le  sue,  Plácida  Linero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acciò alla finestra e vide i gemelli Vicario che correvano verso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esa. Erano inseguiti da presso da Yamil Shaium, con il suo schiopp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 uccidere tigri, e da altri arabi disarmati, e Plácida Linero pens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il pericolo fosse passato.  Poi uscì sul balcone della sua camer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vide Santiago Nasar di fronte alla porta, bocconi nella polvere, c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rcava di rialzarsi dal suo stesso sangue.  Si rizzò  a  metà,  e  s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ò  a  camminare  in uno stato di allucinazione,  reggendosi con 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i le viscere penzolant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mminò per più di cento metri per fare il giro completo della casa 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rare dalla porta della cucina.  Ebbe ancora abbastanza lucidità  d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passare  lungo  la via,  che era il tragitto più lungo,  ma entrò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lla casa contigua.  Poncho Lanao,  sua moglie e i suoi cinque  figl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  si erano minimamente accorti di quello che era da poco accadu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 passi dalla loro porta.  «Sentimmo tante grida» mi disse la mogli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«ma  pensammo  che  fosse la festa del vescovo.» Stavano cominciand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r colazione quando videro entrare Santiago Nasar inzuppato di san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e portava tra le mani il  grappolo  delle  proprie  viscere.  Ponch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ao  mi  disse:  «Quello  che  non  ho  mai potuto dimenticare fu 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ribile odore di merda».  Ma Argénida  Lanao,  la  figlia  maggio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ccontò  che  Santiago  Nasar  camminava  con la prestanza di semp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urando bene i passi,  e che il suo volto di saraceno  con  i  ricc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nvolti  era  più  bello che mai.  Nel passare di fronte alla tavo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rise a tutti,  e proseguì,  attraverso le  camere  da  letto,  f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'uscita   posteriore   della  casa.   «Restammo  paralizzati  dall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vento» mi disse Argénida Lanao.  Mia zia  Wenefrida  Márquez  stav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quamando  una  alosa  nel patio della sua casa,  dall'altra parte d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ume,  e lo vide scendere le scalinate del vecchio molo cercando  c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sso fermo la direzione di casa su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Santiago,  figlio mio" gli gridò, "che ti succede!" Santiago Nasar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onobb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E' che mi hanno ammazzato, piccola Wene" disse.  Inciampò sull'ultim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alino,  ma si rialzò subito.  «Ebbe persino cura di scuotersi con l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o la terra che gli era rimasta sulle trippe» mi disse mia zia We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i entrò in casa per la porta posteriore, che stava aperta dalle sei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crollò ventre a terra in cuc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A 1: Termine con il quale  gli  abitanti  della  costa  chiamano 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ttadini di Bogotá. (Nota del Traduttore).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1:25:00Z</dcterms:created>
  <dc:creator>luisa</dc:creator>
  <dc:description/>
  <dc:language>en-US</dc:language>
  <cp:lastModifiedBy>luisa</cp:lastModifiedBy>
  <dcterms:modified xsi:type="dcterms:W3CDTF">2005-04-23T21:25:00Z</dcterms:modified>
  <cp:revision>2</cp:revision>
  <dc:subject/>
  <dc:title/>
</cp:coreProperties>
</file>